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 Nº  2055,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no artigo 159, da X Consolidação do Regimento Interno da Assembléia Legislativa do Estado de São Paulo, ao Excelentíssimo Senhor Governador do Estado, providências imediatas para a pavimentação asfáltica da Estrada Intermunicipal, entre os municípios de Bom Sucesso do Itararé ao município de Itar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sta obra tem como finalidade dinamizar o fluxo de veículos que trafegam pela local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Trata-se do único acesso (em terra) que o municípios contam entre as sedes municipais, para transporte rodoviário, seja de produção agrícola, minério, transporte de doentes, ou até mesmo como acesso ao comércio de outras centros, etc..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a pavimentação beneficiará a região, em função da distância a ser percorrida em terra, que em épocas de chuva todo o tráfego é comprometido em razão do mal estado de conservação da estr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região necessita desta pavimentação, pois conhecida como a maior produtora de feijão do estado e também pelo seu potencial madeireiro e mineral, não poderá comprometer, tão pouco ampliar, o escoamento de sua produção, mesmo por que vem batendo recordes ano após an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5/12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26:00Z</dcterms:created>
  <dc:creator>Carlos H. Margadona</dc:creator>
  <dc:description/>
  <dc:language>en-US</dc:language>
  <cp:lastModifiedBy>alesp</cp:lastModifiedBy>
  <cp:lastPrinted>2001-12-10T16:28:00Z</cp:lastPrinted>
  <dcterms:modified xsi:type="dcterms:W3CDTF">2001-12-10T18:29:00Z</dcterms:modified>
  <cp:revision>3</cp:revision>
  <dc:subject/>
  <dc:title/>
</cp:coreProperties>
</file>