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DICAÇÃO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Nº</w:t>
      </w:r>
      <w:r>
        <w:rPr>
          <w:color w:val="000000"/>
          <w:sz w:val="28"/>
        </w:rPr>
        <w:t xml:space="preserve">  2056</w:t>
      </w:r>
      <w:r>
        <w:rPr>
          <w:b/>
          <w:color w:val="000000"/>
          <w:sz w:val="28"/>
        </w:rPr>
        <w:t>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dico, com fundamento no artigo 159, da X Consolidação do Regimento Interno da Assembléia Legislativa do Estado de São Paulo, ao Excelentíssimo Senhor Governador do Estado,  providências imediatas para a  pavimentação asfáltica da Estrada Vicinal IRR-030, trecho SP-281 ao Bairro do Cercado até o Distrito de Santa Cruz dos Lopes, no município de Itar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Esta obra tem como finalidade dinamizar o fluxo de veículos que trafegam pela local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Trata-se do único acesso (em terra) que o município conta  entre a sede municipal ao distrito, para transporte rodoviário, seja de produção agrícola, minério, transporte de doentes, ou até mesmo como acesso ao comércio de outras centros, etc..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a pavimentação beneficiará a região, em função da distância a ser percorrida em terra,  que em épocas de chuva todo o tráfego é comprometido em razão do mal estado de conservação da estr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região necessita desta pavimentação, pois conhecida como a maior produtora de feijão do estado, não poderá comprometer, tão pouco ampliar, o escoamento de sua safra, mesmo por que vem batendo recordes ano após an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5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32"/>
        </w:rPr>
      </w:pPr>
      <w:r>
        <w:rPr>
          <w:sz w:val="24"/>
        </w:rPr>
        <w:t>a) Luiz Gonzaga Vieira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0:00Z</dcterms:created>
  <dc:creator>Carlos H. Margadona</dc:creator>
  <dc:description/>
  <dc:language>en-US</dc:language>
  <cp:lastModifiedBy>alesp</cp:lastModifiedBy>
  <cp:lastPrinted>2001-12-10T16:32:00Z</cp:lastPrinted>
  <dcterms:modified xsi:type="dcterms:W3CDTF">2001-12-10T18:33:00Z</dcterms:modified>
  <cp:revision>3</cp:revision>
  <dc:subject/>
  <dc:title/>
</cp:coreProperties>
</file>