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O registro e a fiscalização dos estabelecimentos denominados "Flats", "Apart-Hotéis", "Lofts" ou similares passam a ser disciplinados por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Para os efeitos desta lei, consideram-se "Flats", "Apart-Hotéis", "Lofts" ou similares, todos aqueles estabelecimentos que não estejam registrados como hotéis, tanto para os efeitos tributários e fiscais, como para os efeitos de licença de funcionamento perante as Prefeituras ou o órgão de turismo competente do Estado, assim como, embora constituídos sob a forma de condomínios residenciais regidos pela lei do inquilinato, não o sejam de moradia permanente, locando as suas unidades em períodos inferiores a 30 (trinta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Os estabelecimentos de moradia permanente, conhecidos como “condomínios residenciais”, são aqueles constituídos por moradores fixos, os quais se sujeitarão à lei do inquilinato, submetidos à fiscalização a eles compat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s estabelecimentos a que se refere o artigo 1º desta lei deverão obter, para o seu funcionamento e início de suas atividades, “Alvará de Registro e Funcionamento” a ser expedido pelo órgão de turismo competente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Para a concessão do Alvará previsto no artigo anterior, os estabelecimentos deverão preencher, dentre outros a serem estabelecidos pelo órgão concedente, e desde que tenham correspondência com os estabelecimentos de hospedagem,  os seguintes requis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regularidade da edificação, através do Auto de Conclus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 laudo técnico de seguranç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alvará do Corpo de Bombeiros da Polícia Militar do 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– acessibilidade para pessoas com necessidades especiais (deficientes físicos), em atendimento às normas da Associação Brasileira de Normas Técnicas – ABNT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– brigada de incêndio, com o respectivo atestado de treinament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– luz de emergência nos andares, escadarias e "hall" soci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 – rede de hidrantes e "sprinklers", sistema de alarme e de detenção de fumaç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I – certificado de vistoria sanitári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X – auto de verificação e segurança expedido pelo CONTRU, ou órgão responsável da respectiva Prefeitur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 – certificado de engenheiro eletricista de adequação da parte elétrica para o fim a que se destina o estabeleciment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 – prova de atendimento às condições impostas pela municipalidade quando se tratar de projeto que se caracterize como Pólo Gerador de Tráfeg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 – certificado de normas técnicas especiais de manipulação de aliment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I – prova de registro do Cadastro de Anunciantes - CADAN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V – prova de recolhimento de tributos federais, estaduais e municipais,  correspondentes aos que se sujeitam os hoté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Os estabelecimentos previstos nesta lei, que se sujeitarão ao regime tributário pertinente à atividade hoteleira, ficam obrigados ao registro dos hóspedes em fichas próprias, que deverão conter, no mínimo, qualificação completa com o endereço de procedência e o número de unidade ocu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Fica vedada a hospedagem de menores de 18 (dezoito) anos sem a companhia de pais e responsáveis, ou, ainda, da falta de autorização do Juizado das Varas da Infância e Juvent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Os condomínios com serviço de hotelaria, não enquadrados no que dispõe esta lei, ficam proibidos de locar as suas unidades autônomas por prazo inferior a 30 (trinta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 - O não cumprimento das disposições contidas nesta lei, sujeitará os infratores a multa no valor de 600 (seiscentas) UFESPs, duplicando em caso de reincidência, e, nessa hipótese, o fechamento  do estabel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A receita líquida objeto da arrecadação das multas a que se refere este artigo será revertida em favor do fomento do turismo no Estado, na forma estabelecida pelo órgão de turism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8º - Poderá o Poder Executivo, através do órgão de turismo competente, editar normas complementares para o melhor cumpriment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9º - As despesas com a execução desta lei correrão à conta das dotações próprias consignadas no Orçamento-Programa do Estado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10 – Esta lei entrará em vigor 180 (cento e oitenta) dias após a data de sua publicação, revogadas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5 de outu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0:19:00Z</dcterms:created>
  <dc:creator>alesp</dc:creator>
  <dc:description/>
  <dc:language>en-US</dc:language>
  <cp:lastModifiedBy>Alesp</cp:lastModifiedBy>
  <dcterms:modified xsi:type="dcterms:W3CDTF">2001-12-10T20:21:00Z</dcterms:modified>
  <cp:revision>3</cp:revision>
  <dc:subject/>
  <dc:title/>
</cp:coreProperties>
</file>