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right="-1" w:firstLine="708"/>
        <w:jc w:val="both"/>
        <w:rPr>
          <w:sz w:val="22"/>
          <w:u w:val="single"/>
        </w:rPr>
      </w:pPr>
      <w:r>
        <w:rPr>
          <w:sz w:val="22"/>
        </w:rPr>
        <w:t>RESOLUÇÃO  Nº  818 ,  DE  6  DE   DEZEMBRO   DE  2001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rPr/>
      </w:pPr>
      <w:r>
        <w:rPr/>
        <w:t>Cria o certificado Responsabilidade Social – RS para empresas estabelecidas no âmbito do Estado 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º 19, de 2000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instituído o certificado Responsabilidade Social – RS a ser conferido, anualmente, pela Assembléia Legislativa, às empresas e demais entidades com sede no Estado de São Paulo que apresentarem Balanço Social do exercício imediatamente anterior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Para os fins do disposto no “caput”, as empresas e demais entidades deverão encaminhar à Assembléia Legislativa os seus Balanços Sociais até o último dia útil do mês de junho do ano seguinte ao de referência dos Balanços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Para os fins desta Resolução, considera-se Balanço Social o documento pelo qual as empresas e demais entidades apresentam dados que permitam identificar o perfil da sua atuação social durante o exercício, a qualidade de suas relações com os empregados, o cumprimento das cláusulas sociais, a participação dos empregados nos resultados econômicos e as possibilidades de desenvolvimento pessoal, bem como a forma de interação das empresas e demais entidades com a comunidade e sua relação com o meio ambiente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1º - O Balanço Social de que trata o “caput” será assinado por contador ou técnico em contabilidade devidamente habilitado ao exercício profissional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2º - Os dados financeiros constantes do Balanço Social deverão ser extraídos das respectivas demonstrações contábeis elaboradas na forma da legislação vigente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 Assembléia Legislativa tornará pública a relação das empresas que apresentarem o Balanço Social, nos termos desta Resolução, outorgando-lhes o certificado Responsabilidade Social – RS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O certificado Responsabilidade Social – RS será entregue em Sessão Solene do Poder Legislativo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 Mesa Diretora da Assembléia Legislativa elegerá os projetos mais destacados, os quais agraciará com o troféu Responsabilidade Social – Destaque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Dentre os aspectos a serem considerados por ocasião da escolha constarão: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1 – tributos – taxas, contribuições e impostos federais, estaduais e municipais;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2 – folha de pagamento bruta – valor total da folha de pagamento, incluídos os encargos sociais;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3 – condições de trabalho – higiene e segurança do trabalho, número de acidentes de trabalho e número de reclamações trabalhistas;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4 – alimentação – restaurante, tíquete-refeição, lanches, cestas básicas e outros gastos com a alimentação dos empregados;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5 – saúde – plano de saúde, assistência médica, programas de medicina preventiva, programas de qualidade de vida e outros gastos com saúde;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6 – educação – treinamento, programas de estágios, reembolso de educação, bolsas de estudos, creches, assinaturas de revistas, gastos com biblioteca, com educação e treinamento de empregados ou seus familiares;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7 – aposentadoria – planos especiais de previdência privada, tais como fundações previdenciárias, complementações de aposentadoria e outros benefícios aos aposentados;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8 – outros benefícios – participação nos resultados econômicos, seguros, empréstimos, gastos com atividades recreativas, transportes e outros benefícios oferecidos aos empregados;</w:t>
      </w:r>
    </w:p>
    <w:p>
      <w:pPr>
        <w:pStyle w:val="TextBodyIndent"/>
        <w:rPr/>
      </w:pPr>
      <w:r>
        <w:rPr/>
        <w:t>9 – contribuições para a sociedade – investimentos na comunidade nas áreas de cultura, esportes, habitação, saúde pública, saneamento, segurança, urbanização, educação, defesa civil, pesquisa, obras públicas, campanhas públicas e outros gastos sociais na comunidade, discriminando, inclusive, o número de horas destinadas por seu quadro funcional ao trabalho voluntário;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10 – investimento em meio ambiente – reflorestamento, despoluição, gastos com introdução de métodos não-poluentes e outros gastos que visem à conservação e melhoria do meio ambiente, inclusive com educação e conscientização ambiental;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11 – número de empregados – número médio de empregados no exercício (registrados no último dia do período);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12 – número de admissões – admissões efetuadas durante o período;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13 – políticas adotadas visando diminuir a exclusão de determinados segmentos sociais – descrição sintética de políticas adotadas pela empresa no sentido de diminuir a exclusão social através da admissão de idosos, deficientes físicos e outros, no seu quadro funcional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A Mesa Diretora da Assembléia Legislativa, no prazo de 60 (sessenta) dias a contar da data de publicação desta Resolução, constituirá comissão mista, com representantes de entidades da sociedade civil organizada, para planejar o evento anual e deliberar sobre os critérios que nortearão a escolha das empresas a serem agraciadas com o troféu Responsabilidade Social – Destaque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As despesas decorrentes da presente Resolução serão cobertas pelos recursos orçamentários próprios, à conta do orçamento da Assembléia Legislativa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color w:val="000000"/>
          <w:sz w:val="24"/>
        </w:rPr>
        <w:t>Artigo 7º - Esta Resoluçã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ab/>
        <w:tab/>
        <w:tab/>
        <w:t>Assembléia    Legislativa   do   Estado   de   São   Paulo,  aos  6 de dezembro de 2001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WALTER FE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HAMILTON PEREIRA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hb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560" w:right="1559" w:gutter="0" w:header="0" w:top="1560" w:footer="3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2127"/>
      <w:jc w:val="both"/>
    </w:pPr>
    <w:rPr>
      <w:color w:val="000000"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2127" w:hanging="0"/>
      <w:jc w:val="both"/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6:56:00Z</dcterms:created>
  <dc:creator>cris</dc:creator>
  <dc:description/>
  <dc:language>en-US</dc:language>
  <cp:lastModifiedBy>Alesp</cp:lastModifiedBy>
  <dcterms:modified xsi:type="dcterms:W3CDTF">2001-12-07T20:37:00Z</dcterms:modified>
  <cp:revision>5</cp:revision>
  <dc:subject/>
  <dc:title>Modelo da resolucao</dc:title>
</cp:coreProperties>
</file>