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166370</wp:posOffset>
                </wp:positionV>
                <wp:extent cx="4238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3.1pt" to="451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 DECRETO  LEGISLATIVO  Nº   707,  DE  14  DE    DEZEMBRO  DE 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rtigo 1º - Fica concedida licença para o prosseguimento do Processo nº   31.271.0/8, perante o Tribunal  de Justiça do Estado de São Paulo, em face do  Deputado Dimas Eduardo Ramalho, a pedido do próprio parlamen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aos 14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2º Secretário</w:t>
      </w:r>
    </w:p>
    <w:p>
      <w:pPr>
        <w:pStyle w:val="Normal"/>
        <w:ind w:left="2127" w:firstLine="708"/>
        <w:rPr/>
      </w:pPr>
      <w:r>
        <w:rPr/>
        <w:t xml:space="preserve">         </w:t>
      </w:r>
      <w:r>
        <w:rPr>
          <w:sz w:val="24"/>
        </w:rPr>
        <w:t>DORIVAL BRAGA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sectPr>
      <w:type w:val="nextPage"/>
      <w:pgSz w:w="11906" w:h="16838"/>
      <w:pgMar w:left="1800" w:right="1134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1-12-19T20:23:00Z</dcterms:modified>
  <cp:revision>3</cp:revision>
  <dc:subject/>
  <dc:title>Modelo da resolucao</dc:title>
</cp:coreProperties>
</file>