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16700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3.15pt" to="446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RETO   LEGISLATIVO   Nº   710,   DE  18  DE   DEZEMBRO 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São consideradas regulares e ficam aprovadas as contas anuais apresentadas pela Presidência do Tribunal de Contas do Estado de São Paulo, relativas ao exercício econômico-financeiro de 2000, em conformidade com o disposto na Lei federal nº 4.320, de 17 de março de 19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Legislativa do Estado de São Paulo,  aos 18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WALTER FELD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HAMILTON PER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DORIVAL BRAGA</w:t>
      </w:r>
    </w:p>
    <w:p>
      <w:pPr>
        <w:pStyle w:val="Normal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1-12-19T20:26:00Z</dcterms:modified>
  <cp:revision>3</cp:revision>
  <dc:subject/>
  <dc:title>Modelo da resolucao</dc:title>
</cp:coreProperties>
</file>