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16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38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Fica instituída Gratificação Especial aos servidores e inativos do Quadro do Ministério Público, correspondente ao valor de R$ 120,00 (cento e vinte reais)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A gratificação de que trata o artigo anterior não se incorporará aos vencimentos e salários para nenhum efeito, bem como, não será considerada para cálculo de quaisquer vantagens pecuniárias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3º - O disposto nesta lei complementar será considerado para efeito de determinação dos valores dos benefícios devidos ao Instituto de Previdência do Estado de São Paulo - IPESP e ao Instituto de Assistência Médica ao Servidor Público Estadual - IAMSPE. 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4º - As despesas resultantes da aplicação desta lei complementar correrão à conta das dotações próprias consignadas no Orçamento - Programa vigente, suplementadas, se necessári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5º - Esta lei complementar entra em vigor na data de sua publicação, retroagindo seus efeitos a 1º de agosto de 200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3 de dezembro de 200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21:44:00Z</dcterms:created>
  <dc:creator>Carlos H. Margadona</dc:creator>
  <dc:description/>
  <dc:language>en-US</dc:language>
  <cp:lastModifiedBy>alesp</cp:lastModifiedBy>
  <dcterms:modified xsi:type="dcterms:W3CDTF">2001-12-06T21:45:00Z</dcterms:modified>
  <cp:revision>3</cp:revision>
  <dc:subject/>
  <dc:title/>
</cp:coreProperties>
</file>