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COMPLEMENTAR </w:t>
      </w:r>
      <w:r>
        <w:rPr>
          <w:b/>
          <w:color w:val="0000FF"/>
          <w:sz w:val="24"/>
        </w:rPr>
        <w:t>Nº 57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Complementar </w:t>
      </w:r>
      <w:r>
        <w:rPr>
          <w:color w:val="0000FF"/>
          <w:sz w:val="24"/>
        </w:rPr>
        <w:t>nº 57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Rafael Silva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13 verso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Artigo 1º - Ficam isentos do pagamento da tarifa cobrada em função dos serviços públicos de transporte coletivo intermunicipal de passageiros: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I - as pessoas portadoras de deficiência física, mental, visual ou auditiva, assim consideradas nos termos do artigo 2º da Lei estadual nº 9.938, de 17 de abril de 1998, e cuja gravidade comprometa sua capacidade de trabalho;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II - os menores de 14 (catorze) anos, portadores de qualquer das modalidades de deficiência tratadas no inciso anterior, que igualmente justifique o benefício;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III - os maiores de 65 (sessenta e cinco) anos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§1º - A concessão de isenção de que trata o “caput” deste artigo dependerá de avaliação a ser efetivada de acordo com regulamento do Poder Executivo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§2º - O presente benefício poderá ser estendido a um acompanhante das pessoas elencadas nos incisos deste artigo, atendidas as condições fixadas em regulamento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Artigo 2º - Fica instituída a credencial do beneficiário, que conterá, obrigatoriamente, foto, número do Registro Geral - RG e o número junto ao Cadastro de Pessoas Físicas - CPF, do Ministério da Fazenda, do beneficiário, bem como o órgão ou entidade emissora, a ser indicada em regulamento, que definirá, ainda, os procedimentos necessários à obtenção da referida credencial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Artigo 3º - O exercício do benefício de que trata o artigo 1º dar-se-á mediante a apresentação, junto ao guichê da empresa de transporte, da credencial de que trata o artigo 2º, pelo próprio beneficiário da isenção ou seu representante, benefício este que será limitado a dois passageiros por viagem, incluindo nesse número a pessoa referida no §2º do artigo 1º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§1º - A empresa de transporte poderá emitir passagens diferenciadas ou qualquer outro documento que possibilite o seu controle quanto à isenção de que trata esta lei complementar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§ 2º - A documentação do beneficiário da isenção, poderá ser examinada pelo motorista ou cobrador do ônibus da empresa a ser utilizada pelas pessoas referidas nesta lei complementar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§ 3º - A empresa de transporte poderá liberar o beneficiário da apresentação do documento de que trata o presente artigo, quando o tipo de deficiência por si só dispensar qualquer comprovação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§ 4º - O beneficiário da isenção deverá apresentar-se no guichê da empresa de transporte, até 30 (trinta) minutos antes do horário previsto para embarque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§ 5º - Decorrido o prazo fixado no parágrafo antecedente, as passagens concernentes ao benefício de que trata esta lei complementar poderão ser vendidas normalmente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Artigo 4º - O Poder Executivo poderá, em caráter excepcional, conceder a isenção de que trata o artigo 1º, por prazo determinado, em favor de segmentos da população especialmente atingidos por situações de calamidade pública ou de grave crise social ou econômica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Artigo 5º - Ficam as empresas prestadoras de serviço público de transporte coletivo intermunicipal de passageiros obrigadas a manter, em local visível e junto aos pontos de vendas de passagens, cartazes informativos contendo esclarecimentos sobre o benefício e seus titulares, bem como os procedimentos indispensáveis à sua obtenção, nos moldes definidos em regulamento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Artigos 6º - O não cumprimento do disposto nesta lei complementar ensejará a aplicação, pelo Poder Público, de pena pecuniária à pessoa jurídica de direito privado responsável pelo transporte, no valor inicial de 150 (cento e cinqüenta) a 1500 (mil e quinhentas) Unidades Fiscais do Estado de São Paulo - UFESPs, sem prejuízo das demais sanções de natureza penal, civil e administrativa eventualmente cabíveis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Parágrafo único - A pena pecuniária de que trata o “caput” deverá ser aplicada em dobro a cada reincidência, considerando-se, para tanto, o valor da última penalidade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Artigo 7º - O Poder Executivo regulamentará a presente lei complementar no prazo de 90 (noventa) dias.</w:t>
      </w:r>
    </w:p>
    <w:p>
      <w:pPr>
        <w:pStyle w:val="Normal"/>
        <w:ind w:left="1134" w:firstLine="1701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  <w:t>Artigo 8º - Esta lei complementar entra em vigor na data de sua publicação, revogando-se as disposições da Lei Complementar nº 666, de 26 de novembro de 1991.</w:t>
      </w:r>
    </w:p>
    <w:p>
      <w:pPr>
        <w:pStyle w:val="Normal"/>
        <w:spacing w:before="0" w:after="120"/>
        <w:ind w:left="1134" w:hanging="0"/>
        <w:jc w:val="both"/>
        <w:rPr>
          <w:rFonts w:ascii="CG Times" w:hAnsi="CG Times" w:cs="CG Times"/>
          <w:color w:val="0000FF"/>
          <w:sz w:val="24"/>
          <w:lang w:eastAsia="pt-BR"/>
        </w:rPr>
      </w:pPr>
      <w:r>
        <w:rPr>
          <w:rFonts w:cs="CG Times" w:ascii="CG Times" w:hAnsi="CG Times"/>
          <w:color w:val="0000FF"/>
          <w:sz w:val="24"/>
          <w:lang w:eastAsia="pt-BR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3 de dezembro de 2001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0:48:00Z</dcterms:created>
  <dc:creator>Alesp</dc:creator>
  <dc:description/>
  <dc:language>en-US</dc:language>
  <cp:lastModifiedBy>alesp</cp:lastModifiedBy>
  <cp:lastPrinted>2001-09-18T13:20:00Z</cp:lastPrinted>
  <dcterms:modified xsi:type="dcterms:W3CDTF">2001-12-03T20:49:00Z</dcterms:modified>
  <cp:revision>3</cp:revision>
  <dc:subject/>
  <dc:title>PROCESSO:  Projeto de Lei nº 107, de 1998</dc:title>
</cp:coreProperties>
</file>