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57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m isentos do pagamento da tarifa cobrada em função dos serviços públicos de transporte coletivo intermunicipal de passageiros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- as pessoas portadoras de deficiência física, mental, visual ou auditiva, assim consideradas nos termos do artigo 2º da Lei estadual nº 9.938, de 17 de abril de 1998, e cuja gravidade comprometa sua capacidade de trabalh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- os menores de 14 (catorze) anos, portadores de qualquer das modalidades de deficiência tratadas no inciso anterior, que igualmente justifique o benefício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I - os maiores de 65 (sessenta e cinco) ano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1º - A concessão de isenção de que trata o “caput” deste artigo dependerá de avaliação a ser efetivada de acordo com regulamento do Poder Executiv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2º - O presente benefício poderá ser estendido a um acompanhante das pessoas elencadas nos incisos deste artigo, atendidas as condições fixadas em regulament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Fica instituída a credencial do beneficiário, que conterá, obrigatoriamente, foto, número do Registro Geral - RG e o número junto ao Cadastro de Pessoas Físicas - CPF, do Ministério da Fazenda, do beneficiário, bem como o órgão ou entidade emissora, a ser indicada em regulamento, que definirá, ainda, os procedimentos necessários à obtenção da referida credencial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O exercício do benefício de que trata o artigo 1º dar-se-á mediante a apresentação, junto ao guichê da empresa de transporte, da credencial de que trata o artigo 2º, pelo próprio beneficiário da isenção ou seu representante, benefício este que será limitado a dois passageiros por viagem, incluindo nesse número a pessoa referida no §2º do artigo 1º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1º - A empresa de transporte poderá emitir passagens diferenciadas ou qualquer outro documento que possibilite o seu controle quanto à isenção de que trata esta lei complementa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2º - A documentação do beneficiário da isenção, poderá ser examinada pelo motorista ou cobrador do ônibus da empresa a ser utilizada pelas pessoas referidas nesta lei complementar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3º - A empresa de transporte poderá liberar o beneficiário da apresentação do documento de que trata o presente artigo, quando o tipo de deficiência por si só dispensar qualquer comprov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4º - O beneficiário da isenção deverá apresentar-se no guichê da empresa de transporte, até 30 (trinta) minutos antes do horário previsto para embarqu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§ 5º - Decorrido o prazo fixado no parágrafo antecedente, as passagens concernentes ao benefício de que trata esta lei complementar poderão ser vendidas normalm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O Poder Executivo poderá, em caráter excepcional, conceder a isenção de que trata o artigo 1º, por prazo determinado, em favor de segmentos da população especialmente atingidos por situações de calamidade pública ou de grave crise social ou econômica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Ficam as empresas prestadoras de serviço público de transporte coletivo intermunicipal de passageiros obrigadas a manter, em local visível e junto aos pontos de vendas de passagens, cartazes informativos contendo esclarecimentos sobre o benefício e seus titulares, bem como os procedimentos indispensáveis à sua obtenção, nos moldes definidos em regulamento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s 6º - O não cumprimento do disposto nesta lei complementar ensejará a aplicação, pelo Poder Público, de pena pecuniária à pessoa jurídica de direito privado responsável pelo transporte, no valor inicial de 150 (cento e cinqüenta) a 1500 (mil e quinhentas) Unidades Fiscais do Estado de São Paulo - UFESPs, sem prejuízo das demais sanções de natureza penal, civil e administrativa eventualmente cabívei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A pena pecuniária de que trata o “caput” deverá ser aplicada em dobro a cada reincidência, considerando-se, para tanto, o valor da última penalidade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7º - O Poder Executivo regulamentará a presente lei complementar no prazo de 90 (noventa) dias.</w:t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8º - Esta lei complementar entra em vigor na data de sua publicação, revogando-se as disposições da Lei Complementar nº 666, de 26 de novembro de 199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46:00Z</dcterms:created>
  <dc:creator>Carlos H. Margadona</dc:creator>
  <dc:description/>
  <dc:language>en-US</dc:language>
  <cp:lastModifiedBy>alesp</cp:lastModifiedBy>
  <dcterms:modified xsi:type="dcterms:W3CDTF">2001-12-06T21:47:00Z</dcterms:modified>
  <cp:revision>3</cp:revision>
  <dc:subject/>
  <dc:title/>
</cp:coreProperties>
</file>