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6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, Geraldo José Rodrigues Alckmin Filho, para que determine a adoção das medidas necessárias visando o fornecimento de uma máquina de raio x para o Município de Iper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Iperó tem 25.000 habitantes e realiza atendimentos em torno de cinco mil pacientes por mês, o que tem sido extremamente dificultoso de concretizar, tendo em vista a existência de apenas uma máquina de raio x portátil e a necessidade de serem feitos 400 raios x por mê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esta circunstância, a população do referido município é obrigada a recorrer às cidades vizinhas, a fim de poderem realizar o exame.</w:t>
      </w:r>
    </w:p>
    <w:p>
      <w:pPr>
        <w:pStyle w:val="Recuodecorpodetexto2"/>
        <w:rPr/>
      </w:pPr>
      <w:r>
        <w:rPr/>
        <w:t>É uma situação que não pode persistir, até mesmo porque já há infra-estrutura pronta, como sala escura, aparelhagem para revelação, faltando apenas a máquina de raio x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 entendemos ser a reivindicação ora exposta muito justa e de extrema urgê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AMIL MURAD – NIVALDO SANTAN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2:00Z</dcterms:created>
  <dc:creator>Carlos H. Margadona</dc:creator>
  <dc:description/>
  <dc:language>en-US</dc:language>
  <cp:lastModifiedBy>alesp</cp:lastModifiedBy>
  <cp:lastPrinted>2001-12-11T14:14:00Z</cp:lastPrinted>
  <dcterms:modified xsi:type="dcterms:W3CDTF">2001-12-11T16:14:00Z</dcterms:modified>
  <cp:revision>3</cp:revision>
  <dc:subject/>
  <dc:title/>
</cp:coreProperties>
</file>