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061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o tráfego violento e intenso na rodovia Anhanguera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a necessidade de se garantir acessos, com segurança, em rodovias, estradas e rua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as dificuldades na passagem de pessoas no local, e que põe em risco sua integridade física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o número elevado de empresas estabelecidas na região e em conseqüência do intenso trânsito de pedestre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a grande quantidade de linhas de ônibus que trafegam pelo local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com fundamento no artigo 159 da X Consolidação do Regimento Interno da Assembléia Legislativa do Estado de São Paulo, ao Excelentíssimo Senhor Governador, que determine a adoção de medidas necessárias visando a construção de uma passarela na altura do Km 16 no Jardim Platina, visando melhorar a qualidade de vida e a segurança dos transeuntes da regi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6/12/2001</w:t>
      </w:r>
    </w:p>
    <w:p>
      <w:pPr>
        <w:pStyle w:val="Normal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Carlos José Gaspar</w:t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6:24:00Z</dcterms:created>
  <dc:creator>Carlos H. Margadona</dc:creator>
  <dc:description/>
  <dc:language>en-US</dc:language>
  <cp:lastModifiedBy>alesp</cp:lastModifiedBy>
  <cp:lastPrinted>2001-04-09T16:51:00Z</cp:lastPrinted>
  <dcterms:modified xsi:type="dcterms:W3CDTF">2001-12-11T16:30:00Z</dcterms:modified>
  <cp:revision>3</cp:revision>
  <dc:subject/>
  <dc:title/>
</cp:coreProperties>
</file>