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04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4817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   de Justi�a do Estado de S�o Paulo,  relativa a pedido de concess�o de licen�a para processar o ilustre parlamentar Deputado Geraldo Ant�nio Vinholi, (Processo n� 066.781.0/6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066.781.0/6, perante o Tribunal de Justi�a do Estado de S�o Paulo, em face do  Deputado Geraldo Ant�nio Vinh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