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RECER n�    1808  , de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cesso RG   n� 6492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esente processo consubstancia solicita��o do Tribunal  de Justi�a do Estado de S�o Paulo, relativa a pedido de concess�o de licen�a para processar o ilustre parlamentar Deputado Claury Santos Alves da Silva, (Processo n� 072.891.0/7), a teor do artigo 14, par�grafo 1�  da Constitui��o Estadual, combinado com o disposto no artigo 27, � 1� 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 � Assembl�ia Legislativa deferir o pedido ora solicitado mediante delibera��o de um projeto de decreto legislativo, nos termos do � 2� do artigo 145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ndemos que o prosseguimento do feito n�o impedir� o pleno exerc�cio das atividades parlamentares do ilustre Deputado, da� propormos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JETO DE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oncedida licen�a para o prosseguimento do Processo n�   072.891.0/7, perante o Tribunal  de Justi�a do Estado de S�o Paulo, em face do  Deputado Claury Santos Alves da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e decreto legislativo entra em vigor na data de sua publica�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Roque Barbiere -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propondo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6/12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MPAIO - EDSON APARECIDO - VANDERLEI SIRAQUE - ROQUE BARBIERE - ELI CORR�A FILHO - WADIH HEL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