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° 706, DE 2000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ensagem nº 18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São Paulo, 27 de nov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706, de 2000, aprovado por essa no</w:t>
        <w:softHyphen/>
        <w:t>bre Assembléia, conforme Autógrafo nº 25.11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determina que as Delegacias de Polícia do Estado mantenham permanentemente fun</w:t>
        <w:softHyphen/>
        <w:t>cionando programa de assistência social, efetuado por profissionais gra</w:t>
        <w:softHyphen/>
        <w:t>duados e estagiá</w:t>
        <w:softHyphen/>
        <w:t>rios da área, autorizando o Executivo a celebrar convê</w:t>
        <w:softHyphen/>
        <w:t>nios com universidades públicas e privadas, de forma a promover o enca</w:t>
        <w:softHyphen/>
        <w:t>mi</w:t>
        <w:softHyphen/>
        <w:t>nhamento dos estudantes de Serviço Social interessados na realização de estágio, junto às referidas depen</w:t>
        <w:softHyphen/>
        <w:t>dências policiais civ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bons propósitos que nortea</w:t>
        <w:softHyphen/>
        <w:t>ram o legislador paulista, vejo-me, no entanto, impedido de sancionar a iniciativ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em questão versa sobre tema peculiar à or</w:t>
        <w:softHyphen/>
        <w:t>ganização administrativa, pois na realidade implanta um serviço de ca</w:t>
        <w:softHyphen/>
        <w:t>ráter as</w:t>
        <w:softHyphen/>
        <w:t>sistencial nas unidades que menciona, alterando, em conseqüência, o próprio funcionamento das mesm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providência, submetendo-se a um juízo de conve</w:t>
        <w:softHyphen/>
        <w:t>niência e oportunidade do administrador, tendo em vista diversos fatores, entre os quais, o planejamento administrativo e o interesse da co</w:t>
        <w:softHyphen/>
        <w:t>letividade, deve em princí</w:t>
        <w:softHyphen/>
        <w:t>pio, ser formalizada por decreto, ato privativo do Chefe do Poder Execu</w:t>
        <w:softHyphen/>
        <w:t>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Oportuno observar, a propósito, que a Emenda nº 32, de 12 de setembro de 2001, ao dar nova redação, dentre outros, ao ar</w:t>
        <w:softHyphen/>
        <w:t>tigo 84, in</w:t>
        <w:softHyphen/>
        <w:t>ciso VI, da Carta Política, ampliou os poderes normativos do Chefe do Execu</w:t>
        <w:softHyphen/>
        <w:t>tivo, impedida, assim, formalmente, nas hipóteses a que alude a alínea “a” (or</w:t>
        <w:softHyphen/>
        <w:t>ganização e funcionamento da administração), ante o princípio constitu</w:t>
        <w:softHyphen/>
        <w:t>cio</w:t>
        <w:softHyphen/>
        <w:t>nal da reserva de administração, a ação do Legisla</w:t>
        <w:softHyphen/>
        <w:t>tivo, em respeito ao postulado da divisão funcional do Poder, consagrado em nosso ordena</w:t>
        <w:softHyphen/>
        <w:t>mento constitucional (artigo 2º da Constituição Fede</w:t>
        <w:softHyphen/>
        <w:t>ral e artigo 5º, “ca</w:t>
        <w:softHyphen/>
        <w:t>put”, da Constituição Paulist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Entretanto, se os atos referentes à organiza</w:t>
        <w:softHyphen/>
        <w:t>ção e ao funcionamento dos órgãos da Administração dependerem da edição de lei em sentido formal, a iniciativa desta mantém-se reservada ao Chefe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acrescente-se, a inobservância dessa prerroga</w:t>
        <w:softHyphen/>
        <w:t>tiva governamental, consistente em instaurar o processo de formação da lei, tendo em vista a cláusula de reserva, contida no artigo 61, § 1º, II, “e”, combinado com o citado artigo 84, VI, “a”, da Carta Federal (redação dada pela Emenda Constitucional nº 32, de 11 de setembro de 2001), de obrigatória observância pelos Estados-membros, em tema de processo le</w:t>
        <w:softHyphen/>
        <w:t>gislativo, ante a consolidada ju</w:t>
        <w:softHyphen/>
        <w:t>risprudência do Supremo Tribunal Fede</w:t>
        <w:softHyphen/>
        <w:t>ral, erige-se em insuperável vício jurí</w:t>
        <w:softHyphen/>
        <w:t>dico, maculando o projeto de lei de in</w:t>
        <w:softHyphen/>
        <w:t>constitucionalidade formal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 há mais. O artigo 2º da proposição não pode preva</w:t>
        <w:softHyphen/>
        <w:t>lecer, em razão de sua inconstitucionalidade mater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fetivamente, o dispositivo em apreço, ao autori</w:t>
        <w:softHyphen/>
        <w:t>zar o Executivo a celebrar convênios com as Universidades públicas e privadas para recrutar estagiários incursiona em matéria tipicamente ad</w:t>
        <w:softHyphen/>
        <w:t>mi</w:t>
        <w:softHyphen/>
        <w:t>nistrativa, inscrita, com exclusividade, no âmbito de atribuições do Go</w:t>
        <w:softHyphen/>
        <w:t>vernador, a quem cabe a primazia de eleger, após um juízo eminente</w:t>
        <w:softHyphen/>
        <w:t>mente discricionário, o momento oportuno para, sendo o caso, formalizar essa espécie de ajuste. Lembre-se que o fato da norma impugnada ser me</w:t>
        <w:softHyphen/>
        <w:t>ra</w:t>
        <w:softHyphen/>
        <w:t xml:space="preserve">mente autorizativa não lhe retira a eiva de inconstitucionalidade, de acordo com consagrado entendimento pretoriano (RTJ: 39/617 e RTJ: 94/995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nesses termos, o veto total que opo</w:t>
        <w:softHyphen/>
        <w:t>nho ao Projeto de lei nº 706, de 2000, devolvo a matéria ao reexame dessa Casa Le</w:t>
        <w:softHyphen/>
        <w:t>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5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52:00Z</dcterms:created>
  <dc:creator>ATL</dc:creator>
  <dc:description/>
  <cp:keywords>vetar</cp:keywords>
  <dc:language>en-US</dc:language>
  <cp:lastModifiedBy>mmolina</cp:lastModifiedBy>
  <cp:lastPrinted>2001-11-19T17:56:00Z</cp:lastPrinted>
  <dcterms:modified xsi:type="dcterms:W3CDTF">2001-11-29T20:52:00Z</dcterms:modified>
  <cp:revision>2</cp:revision>
  <dc:subject>modelo de mensagem para veto</dc:subject>
  <dc:title>Mensagem de veto</dc:title>
</cp:coreProperties>
</file>