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nos termos do artigo 159 da X Consolidação do Regimento Interno, ao Excelentíssimo Senhor Governador do Estado, que determine aos órgãos competentes a realização dos estudos e a adoção das providências necessárias a fim de tornar obrigatório às concessionárias dos serviços públicos de exploração da malha rodoviária, colocar em operação veículos, devidamente aparelhados e com sistema de comunicação direta com os órgãos policiais, percorrendo, ininterruptamente, as respectivas vias, com o objetivo de desempenhar satisfatoriamente serviços a elas delegados, bem como cumprir, de forma eficaz, deveres a que estão sujeit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 xml:space="preserve">Constitui reivindicação freqüentemente manifestada pelos usuários das rodovias sob regime de concessão, que as empresas passem a contar com veículos dotados de equipamentos que lhes possibilitem estabelecer comunicação imediata com os órgãos policiais, trafegando, vinte e quatro horas por dia, pelas respectivas via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ada concessionária deve dispor de um número mínimo de veículos, de acordo com a extensão do trecho por cuja administração seja responsável, e as peculiaridades desses trechos (condições da pista, volume e fluxo de tráfego, etc.), de modo a garantir não apenas que todos os pontos da rodovia sejam cobertos, mas também que, em relação a qualquer desses pontos, não seja possível que transcorra um determinado período de tempo sem que pelo menos um dos mencionados veículos por ali passe.  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há como negar a pertinência dessa reivindicação, ainda mais quando se atenta para o leque de serviços delegados, de competência específica das concessionárias, bem como os deveres que lhes são impostos, durante todo o prazo da concess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fato, os respectivos regulamentos de concessão dos serviços públicos de exploração do sistema rodoviário estabelecem que são serviços delegados, de competência específica da concessionária, os serviços correspondentes a funções operacionais, compreendendo especialmente, entre outros, os seguintes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prestação de apoio aos usuários, incluindo, entre outros, primeiros socorros e atendimento médico a vítimas de acidentes de trânsito, com eventual remoção a hospitais; atendimento mecânico a veículos avariados; guinchamento; desobstrução de pista; operação de serviços de telefonia de emergência, orientação e informação aos usuário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inspeção de pista, da faixa de domínio e de áreas remanescentes, sinalização comum de emergência e apoio operacional aos demais serviço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elaboração e implantação de planos e esquemas operacionais para atendimento a situações de emergência, tais como incêndios, neblina, acidentes com produtos perigosos, desabamentos, inundações e outros que possam afetar diretamente a fluidez e a segurança do tráfego ou vir a provocar conseqüências ambientai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monitoração das condições de tráfego na rodov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oliciamento ostensivo de trânsito, preventivo e repressivo, por ser de competência exclusiva do Poder Público, constitui serviço não delegado, não compreendido no objeto da concess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ão se olvide, porém, que são deveres das concessionárias, entre outros: (a) manter disponíveis recursos humanos e materiais para elaboração e implementação de esquemas de atendimento a situações de emergência; (b) apoiar as atividades de fiscalização e policiamento; e (c) acompanhar e ativar a atuação de entidades públicas, tais como polícia civil e militar, bombeiros, órgãos do meio ambiente, órgãos federais, estaduais e municipais no Sistema Rodoviário, sempre que neces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ra, o correto e rápido atendimento a tais exigências é inviável se as concessionárias não dispuserem de infra-estrutura adequada, e, especificamente no que diz respeito ao objeto desta indicação, é indispensável que contem com veículos que percorram as vias ininterruptamente, tal como acima explicado. É oportuno salientar que deveriam contar, também, com helicópteros, sendo certo que, a esse respeito, a autora desta propositura apresentou ao Sr. Governador do Estado a Indicação nº 74, de 2001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nte a inegável relevância da matéria e o interesse público nela presente, as medidas ora sugeridas devem ser levadas a cabo com a máxima brevidade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26:00Z</dcterms:created>
  <dc:creator>Carlos H. Margadona</dc:creator>
  <dc:description/>
  <dc:language>en-US</dc:language>
  <cp:lastModifiedBy>alesp</cp:lastModifiedBy>
  <cp:lastPrinted>2001-12-18T18:29:00Z</cp:lastPrinted>
  <dcterms:modified xsi:type="dcterms:W3CDTF">2001-12-18T20:29:00Z</dcterms:modified>
  <cp:revision>3</cp:revision>
  <dc:subject/>
  <dc:title/>
</cp:coreProperties>
</file>