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  <w:tab/>
      </w:r>
      <w:r>
        <w:rPr>
          <w:b w:val="false"/>
          <w:sz w:val="24"/>
        </w:rPr>
        <w:t>São Paulo, 6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70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9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71, originário do Projeto de lei nº 232, de 2000,  de autoria do Deputado José Carlos Stangarlini, aprovado por esta Assembléia em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no Estado a obrigatoriedade de cobertura de seguro de acidentes pessoais coletivos em eventos artísticos, desportivos, culturais e recreativos com renda resultante de cobrança de ingress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1:47:00Z</dcterms:created>
  <dc:creator>Carlos H. Margadona</dc:creator>
  <dc:description/>
  <dc:language>en-US</dc:language>
  <cp:lastModifiedBy>Alesp</cp:lastModifiedBy>
  <dcterms:modified xsi:type="dcterms:W3CDTF">2001-12-11T21:48:00Z</dcterms:modified>
  <cp:revision>3</cp:revision>
  <dc:subject/>
  <dc:title/>
</cp:coreProperties>
</file>