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ab/>
        <w:tab/>
        <w:tab/>
        <w:tab/>
      </w:r>
      <w:r>
        <w:rPr>
          <w:b w:val="false"/>
          <w:sz w:val="24"/>
        </w:rPr>
        <w:t>São Paulo, 6 de dezembro de 2001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1455/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99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5.172, originário do Projeto de lei nº 147, de 2001,  de autoria do Deputado Alberto “Turco Loco” Hiar, aprovado por esta Assembléia em 5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cria o Curso de Design de Moda, do Centro Estadual de Educação Tecnológica “Paula Souza” – CEETEP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ALTER FELDMAN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GERALDO ALCKMI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985" w:right="1418" w:gutter="0" w:header="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1T21:50:00Z</dcterms:created>
  <dc:creator>Carlos H. Margadona</dc:creator>
  <dc:description/>
  <dc:language>en-US</dc:language>
  <cp:lastModifiedBy>Alesp</cp:lastModifiedBy>
  <dcterms:modified xsi:type="dcterms:W3CDTF">2001-12-11T21:51:00Z</dcterms:modified>
  <cp:revision>3</cp:revision>
  <dc:subject/>
  <dc:title/>
</cp:coreProperties>
</file>