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dez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61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8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33, originário do Projeto de lei nº 536, de 2001, de autoria do Deputado Pedro Mori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rofª. Slema Reis Uleira” à Quadra de Esportes da Escola Estadual “Professor Plínio Berardo”, em Jardin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22:35:00Z</dcterms:created>
  <dc:creator>Carlos H. Margadona</dc:creator>
  <dc:description/>
  <dc:language>en-US</dc:language>
  <cp:lastModifiedBy>Alesp</cp:lastModifiedBy>
  <dcterms:modified xsi:type="dcterms:W3CDTF">2001-12-21T22:35:00Z</dcterms:modified>
  <cp:revision>3</cp:revision>
  <dc:subject/>
  <dc:title/>
</cp:coreProperties>
</file>