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PROJETO DE LEI Nº 206, DE 2000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O Projeto de lei nº 206, de 2000, de autoria do nobre Deputado Sidney Beraldo, foi aprovado sem emendas. Conforme o despacho de fls. 09, deve esta Divisão elaborar a respectiva minuta de autógrafo.</w:t>
      </w:r>
    </w:p>
    <w:p>
      <w:pPr>
        <w:pStyle w:val="Normal"/>
        <w:spacing w:before="0" w:after="120"/>
        <w:ind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Fica incluída no Calendário Turístico do Estado a Semana “Fernando Furlanetto” que se realiza, anualmente, no primeiro semestre, em São João da Boa Vista.</w:t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C/ DPL,  em 14 de dez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9:42:00Z</dcterms:created>
  <dc:creator>Alesp</dc:creator>
  <dc:description/>
  <dc:language>en-US</dc:language>
  <cp:lastModifiedBy>alesp</cp:lastModifiedBy>
  <cp:lastPrinted>2001-09-18T13:20:00Z</cp:lastPrinted>
  <dcterms:modified xsi:type="dcterms:W3CDTF">2001-12-14T19:43:00Z</dcterms:modified>
  <cp:revision>3</cp:revision>
  <dc:subject/>
  <dc:title>PROCESSO:  Projeto de Lei nº 107, de 1998</dc:title>
</cp:coreProperties>
</file>