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957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COMPLEMENTAR N.º 47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Poder Executivo, o projeto em epígrafe institui um Bônus Gestão às classes de suporte pedagógico do Quadro do Magistério, e dá outras providência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com a Subemenda à Emenda n.° 12, constante do Parecer n.° 1951; a Emenda n.° 7, salvo o “caput” do artigo 2° referido na Emenda, e as Emendas n.</w:t>
      </w:r>
      <w:r>
        <w:rPr>
          <w:vertAlign w:val="superscript"/>
        </w:rPr>
        <w:t xml:space="preserve">os </w:t>
      </w:r>
      <w:r>
        <w:rPr/>
        <w:t>4, 8 e 17, na forma do roteiro de votação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/>
      </w:pPr>
      <w:r>
        <w:rPr/>
        <w:t>"</w:t>
      </w: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Institui um Bônus Gestão às classes de suporte pedagógico do Quadro do Magistério, e dá outras  providências.</w:t>
      </w:r>
      <w:r>
        <w:rPr>
          <w:i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Artigo 1º -</w:t>
      </w:r>
      <w:r>
        <w:rPr/>
        <w:t xml:space="preserve"> Fica concedido, nos termos da pre</w:t>
        <w:softHyphen/>
        <w:t>sente lei complementar, um Bônus Gestão aos Dirigentes Regionais de Ensino, aos inte</w:t>
        <w:softHyphen/>
        <w:t>grantes das classes de suporte pedagógico - Supervisores de Ensino e Diretores de Escola, aos titulares de cargos de Coordenador Pedagógico e de Assistente de Diretor de Escola, bem como aos ocupan</w:t>
        <w:softHyphen/>
        <w:t>tes de postos de trabalho de Vice - Diretor de Escola e de Professor Coor</w:t>
        <w:softHyphen/>
        <w:t>denador Pedagógico em exercício nas unidades escolares e órgãos da es</w:t>
        <w:softHyphen/>
        <w:t>trutura básica da Secretaria de Estado da Edu</w:t>
        <w:softHyphen/>
        <w:t>cação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Recuodecorpodetexto2"/>
        <w:tabs>
          <w:tab w:val="clear" w:pos="0"/>
          <w:tab w:val="left" w:pos="2835" w:leader="none"/>
          <w:tab w:val="left" w:pos="7428" w:leader="none"/>
        </w:tabs>
        <w:ind w:left="2835" w:firstLine="567"/>
        <w:rPr/>
      </w:pPr>
      <w:r>
        <w:rPr>
          <w:b/>
        </w:rPr>
        <w:t>Parágrafo único</w:t>
      </w:r>
      <w:r>
        <w:rPr/>
        <w:t xml:space="preserve"> - O Bônus de que trata o ‘caput’ deste artigo estende-se ao pessoal inativo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Artigo 2º -</w:t>
      </w:r>
      <w:r>
        <w:rPr/>
        <w:t xml:space="preserve"> O Bônus Gestão constitui-se em uma van</w:t>
        <w:softHyphen/>
        <w:t>tagem pecuniária a ser concedida uma única vez, no corrente ano, aos servido</w:t>
        <w:softHyphen/>
        <w:t>res referidos no artigo 1º, vinculada diretamente à avaliação do de</w:t>
        <w:softHyphen/>
        <w:t>sempenho apresentada pelo profissional, somada à aferição da freqüência, durante o exercício de 2001, na forma a ser regulamentada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§ 1°</w:t>
      </w:r>
      <w:r>
        <w:rPr/>
        <w:t xml:space="preserve"> - Na determinação da freqüência de que trata o ‘caput’ serão descontadas faltas de qualquer natureza, exceto aquelas que a legislação considere como de efetivo exercício, especialmente as referidas nos artigos 69, 78 e 209 da Lei n.° 10.261, de 1968, no artigo 91 da Lei Complementar n.° 444, de 1985, nos termos do Decreto n.° 13.462, de 1979, da Lei Complementar n.° 883, de 2000, e as cometidas em virtude de licenciamento para tratamento de saúde, da própria ou de pessoa de sua família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§ 2°</w:t>
      </w:r>
      <w:r>
        <w:rPr/>
        <w:t xml:space="preserve"> - Não se aplicam aos aposentados as condições relativas à aferição de freqüência para o percebimento do Bônus de que cuida essa lei complementar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Artigo 3º -</w:t>
      </w:r>
      <w:r>
        <w:rPr/>
        <w:t xml:space="preserve"> A concessão do Bônus de que trata esta lei complementar será devida ao servidor que: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I -</w:t>
      </w:r>
      <w:r>
        <w:rPr/>
        <w:t xml:space="preserve"> estiver em exercício, na data-base de 1º de de</w:t>
        <w:softHyphen/>
        <w:t>zembro de 2001, em cargo ou posto de trabalho do Quadro do Magisté</w:t>
        <w:softHyphen/>
        <w:t xml:space="preserve">rio; e 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II -</w:t>
      </w:r>
      <w:r>
        <w:rPr/>
        <w:t xml:space="preserve"> contar com no mínimo 200 (duzentos) dias de exercício, na rede estadual de ensino, dos quais 180 (cento e oitenta) dias de exercício consecutivo, em cargo ou posto de trabalho, especifi</w:t>
        <w:softHyphen/>
        <w:t>cado no artigo 1º, em período fixado em regulamento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Artigo 4º -</w:t>
      </w:r>
      <w:r>
        <w:rPr/>
        <w:t xml:space="preserve"> O valor do Bônus Gestão assegurado aos integrantes das classes de suporte pedagógico e aos ocupantes do cargo de Diri</w:t>
        <w:softHyphen/>
        <w:t>gente Regional de Ensino que atenderem ao disposto nesta lei complementar será fixado a partir de R$ 1.500,00 (um mil e qui</w:t>
        <w:softHyphen/>
        <w:t>nhentos reais)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§ 1º -</w:t>
      </w:r>
      <w:r>
        <w:rPr/>
        <w:t xml:space="preserve"> O Bônus Gestão poderá corresponder a valores superiores ao estipulado no ‘caput’, fixados proporcionalmente ao número de pontos, aferidos na avaliação do desempenho e da freqüência do servidor, con</w:t>
        <w:softHyphen/>
        <w:t>forme escala, na forma a ser regulamentada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§ 2º -</w:t>
      </w:r>
      <w:r>
        <w:rPr/>
        <w:t xml:space="preserve"> O valor mínimo do Bônus Gestão a ser con</w:t>
        <w:softHyphen/>
        <w:t>ce</w:t>
        <w:softHyphen/>
        <w:t>dido aos titulares de cargo de Assistente de Diretor de Escola e de Coordenador Pedagógico, bem como para os ocupantes de postos de tra</w:t>
        <w:softHyphen/>
        <w:t>balho de que trata o artigo 1º desta lei complementar, corresponderá ao percentual de 85% (oitenta e cinco por cento) do valor estipulado no ‘ca</w:t>
        <w:softHyphen/>
        <w:t>put' deste artigo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Artigo 5º</w:t>
      </w:r>
      <w:r>
        <w:rPr/>
        <w:t xml:space="preserve"> - O valor do Bônus de que trata o ‘ca</w:t>
        <w:softHyphen/>
        <w:t>put' do artigo 4° será proporcional à carga horária cumprida pelo Professor Coordena</w:t>
        <w:softHyphen/>
        <w:t>dor Pedagógico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Artigo 6º -</w:t>
      </w:r>
      <w:r>
        <w:rPr/>
        <w:t xml:space="preserve"> É vedada a concessão do Bônus Ges</w:t>
        <w:softHyphen/>
        <w:t>tão ao servidor que na data-base estiver afastado junto à unidade admi</w:t>
        <w:softHyphen/>
        <w:t>nistrativa não pertencente à estrutura básica da Secretaria de Estado da Educação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Parágrafo único -</w:t>
      </w:r>
      <w:r>
        <w:rPr/>
        <w:t xml:space="preserve"> Aos profissionais de que trata esta lei complementar afastados junto ao Programa de Ação de Parceria Educacional Estado-Município, bem  junto às entidades de classe do Ma</w:t>
        <w:softHyphen/>
        <w:t>gistério, será con</w:t>
        <w:softHyphen/>
        <w:t>cedido o valor mínimo fixado na escala estabelecida para a concessão do Bô</w:t>
        <w:softHyphen/>
        <w:t>nus, conforme regulamento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left="2835" w:firstLine="567"/>
        <w:rPr/>
      </w:pPr>
      <w:r>
        <w:rPr>
          <w:b/>
          <w:sz w:val="24"/>
        </w:rPr>
        <w:t>Artigo 7º -</w:t>
      </w:r>
      <w:r>
        <w:rPr>
          <w:sz w:val="24"/>
        </w:rPr>
        <w:t xml:space="preserve"> O Bônus Gestão de que trata esta lei complementar será devido aos integrantes do Quadro do Magistério afas</w:t>
        <w:softHyphen/>
        <w:t>tados e/ou de</w:t>
        <w:softHyphen/>
        <w:t>signados junto aos órgãos da estrutura básica da Secretaria de Educação, bem como aos ocupantes de cargos em comissão,  pertencentes à Pasta, em conformidade com os seguintes critérios: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 xml:space="preserve">I - </w:t>
      </w:r>
      <w:r>
        <w:rPr/>
        <w:t>profissionais afastados junto às Diretorias de En</w:t>
        <w:softHyphen/>
        <w:t>sino – média dos resultados dos indicadores de desempenho do con</w:t>
        <w:softHyphen/>
        <w:t>junto das escolas jurisdicionadas nas respectivas Diretorias de Ensino, somada à aferição da freqüência individual;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 xml:space="preserve">II - </w:t>
      </w:r>
      <w:r>
        <w:rPr/>
        <w:t>profissionais afastados e designados junto aos ór</w:t>
        <w:softHyphen/>
        <w:t>gãos centrais das Secretaria da Educação,  bem como aos ocupantes de cargo em comissão - média dos resultados dos indicadores de desem</w:t>
        <w:softHyphen/>
        <w:t>penho do con</w:t>
        <w:softHyphen/>
        <w:t>junto das escolas da rede estadual de ensino, somada à aferi</w:t>
        <w:softHyphen/>
        <w:t>ção da freqüência individual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 xml:space="preserve">Artigo 8º - </w:t>
      </w:r>
      <w:r>
        <w:rPr/>
        <w:t>Fica vedada a percepção cumulativa do Bônus Gestão e Bônus Mérito, exceto nas situações de acumulação le</w:t>
        <w:softHyphen/>
        <w:t>gal ou no caso de Professor Coordenador Pedagógico, em complementa</w:t>
        <w:softHyphen/>
        <w:t>ção com a ativi</w:t>
        <w:softHyphen/>
        <w:t>dade docente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Artigo 9º –</w:t>
      </w:r>
      <w:r>
        <w:rPr/>
        <w:t xml:space="preserve"> A importância paga a título de Bônus Gestão não se incorpora aos vencimentos ou salários para nenhum efeito, e não será considerada para cálculo de qualquer vantagem pecuniária, não incidindo sobre ela os descontos previdenciários e de assistência médica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Artigo 10</w:t>
      </w:r>
      <w:r>
        <w:rPr/>
        <w:t xml:space="preserve"> - O Bônus devido aos integrantes do Quadro do Magistério, a que se refere esta lei complementar, que se encontrem em exercício de funções do magistério junto aos órgãos da estrutura básica da Secretaria de Estado da Educação e ao Conselho Estadual de Educação corresponderá ao estipulado no ‘caput’ do artigo 5°, não lhes sendo aplicável o disposto no parágrafo único do mesmo artigo, bem como as disposições contidas no artigo 3° desta lei complementar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Artigo 11 -</w:t>
      </w:r>
      <w:r>
        <w:rPr/>
        <w:t xml:space="preserve"> Fica fixada em 1º de dezembro de 2001 a data-base para consolidação de  todas as situações funcionais e as ocorrências a serem consideradas para fins de concessão do Bônus Gestão, instituído pelo artigo 1 º desta lei complementar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>
          <w:b/>
        </w:rPr>
        <w:t>Artigo 12 -</w:t>
      </w:r>
      <w:r>
        <w:rPr/>
        <w:t xml:space="preserve"> O Poder Executivo regulamentará esta lei complementar no prazo 60 (sessenta) dias, a partir de sua vigên</w:t>
        <w:softHyphen/>
        <w:t xml:space="preserve">cia. 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</w:r>
    </w:p>
    <w:p>
      <w:pPr>
        <w:pStyle w:val="Corpodetexto2"/>
        <w:ind w:left="2835" w:firstLine="567"/>
        <w:rPr/>
      </w:pPr>
      <w:r>
        <w:rPr>
          <w:b/>
          <w:sz w:val="24"/>
        </w:rPr>
        <w:t>Artigo 13 -</w:t>
      </w:r>
      <w:r>
        <w:rPr>
          <w:sz w:val="24"/>
        </w:rPr>
        <w:t xml:space="preserve"> As despesas resultantes da aplicação desta lei complementar correrão à conta das dotações próprias consigna</w:t>
        <w:softHyphen/>
        <w:t>das no orça</w:t>
        <w:softHyphen/>
        <w:t>mento vigente, ficando o Poder Executivo autorizado a abrir, para o corrente exercício, créditos suplementares até o limite de R$ 60.000.000,00 (sessenta milhões de reais), mediante a utilização de re</w:t>
        <w:softHyphen/>
        <w:t>cur</w:t>
        <w:softHyphen/>
        <w:t>sos, nos termos do artigo 43 da Lei federal nº 4.320, de 17 de março de 1964.</w:t>
      </w:r>
    </w:p>
    <w:p>
      <w:pPr>
        <w:pStyle w:val="Corpodetexto2"/>
        <w:ind w:left="2835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left="2835" w:firstLine="567"/>
        <w:jc w:val="both"/>
        <w:rPr/>
      </w:pPr>
      <w:r>
        <w:rPr/>
        <w:tab/>
      </w:r>
      <w:r>
        <w:rPr>
          <w:b/>
        </w:rPr>
        <w:t>Artigo 14 -</w:t>
      </w:r>
      <w:r>
        <w:rPr/>
        <w:t xml:space="preserve"> Esta lei complementar entra em vigor na data de sua pu</w:t>
        <w:softHyphen/>
        <w:t>blicação.”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CÉLIA LEÃO – Relatora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provado o parecer do relator.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Sala das Comissões, em 14/12/2001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SIDNEY BERALDO – Presidente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 xml:space="preserve">SIDNEY BERALDO – CÉLIA LEÃO – MARIA LÚCIA PRANDI – CAMPOS MACHAD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2160" w:right="1800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3:05:00Z</dcterms:created>
  <dc:creator>Desconhecido</dc:creator>
  <dc:description/>
  <dc:language>en-US</dc:language>
  <cp:lastModifiedBy>Alesp</cp:lastModifiedBy>
  <cp:lastPrinted>2001-12-15T00:44:00Z</cp:lastPrinted>
  <dcterms:modified xsi:type="dcterms:W3CDTF">2001-12-15T03:58:00Z</dcterms:modified>
  <cp:revision>3</cp:revision>
  <dc:subject/>
  <dc:title>PARECER N°                 , DE 1997</dc:title>
</cp:coreProperties>
</file>