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13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3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34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82, originário do Projeto de lei nº 187, de 2001,  de autoria do Deputado Edson Aparecido, aprovado por esta Assemblé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oaquim Quintino” à ponte sobre o Rio Taquari, localizada no km 309 da SP – 255, que divide os Municípios de Taquarituba e It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47:00Z</dcterms:created>
  <dc:creator>Carlos H. Margadona</dc:creator>
  <dc:description/>
  <dc:language>en-US</dc:language>
  <cp:lastModifiedBy>Alesp</cp:lastModifiedBy>
  <dcterms:modified xsi:type="dcterms:W3CDTF">2001-12-18T20:48:00Z</dcterms:modified>
  <cp:revision>3</cp:revision>
  <dc:subject/>
  <dc:title/>
</cp:coreProperties>
</file>