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2122,  DE 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240"/>
        <w:rPr/>
      </w:pPr>
      <w:r>
        <w:rPr/>
        <w:t>INDICO, nos termos do artigo 159 da X Consolidação do Regimento Interno da Assembléia Legislativa do Estado de São  Paulo, ao Excelentíssimo Senhor Governador do Estado, Doutor Geraldo Alckmin Filho que determine, por meio dos   órgãos competentes, estudos e providências urgentes visando o tráfego e a permanência, em horários alternados, de uma Base Comunitária Móvel nas proximidades dos seguintes entroncamentos: Rua do Orfanato x Rua do Oratório, Rua do Orfanato x Avenida Vila Ema, e  Praça Ana Maria, no Bairro de Vila Prudente - Zona Leste da Capital.</w:t>
      </w:r>
    </w:p>
    <w:p>
      <w:pPr>
        <w:pStyle w:val="Normal"/>
        <w:ind w:right="-234"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4"/>
        <w:ind w:right="-234" w:hanging="0"/>
        <w:rPr/>
      </w:pPr>
      <w:r>
        <w:rPr/>
        <w:t>J U S T I F I C A T I V A</w:t>
      </w:r>
    </w:p>
    <w:p>
      <w:pPr>
        <w:pStyle w:val="Normal"/>
        <w:ind w:right="-234" w:firstLine="2127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-234"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O aumento da violência nos grandes centros urbanos é uma triste realidade, muito preocupante, decorrente não de um fator isolado, mas inegavelmente, da combinação de várias e complexas causas: o desemprego, o tráfico de entorpecentes, o consumo de drogas (inclusive o álcool), a desestruturação familiar, etc...</w:t>
      </w:r>
    </w:p>
    <w:p>
      <w:pPr>
        <w:pStyle w:val="Normal"/>
        <w:ind w:right="-234"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Não destoa deste quadro a realidade enfrentada na Zona Leste da Capital, mais precisamente nos seguintes entroncamentos: Rua do Orfanato x Rua do Oratório, Rua do Orfanato x Avenida Vila Ema e  Praça Ana Maria, ambas localizadas no Bairro de Vila Prudente, onde a criminalidade vem crescendo assustadoramente na região, atingindo índices alarmantes, com a total sensação de insegurança, pois os habitantes estão à mercê dos bandidos, enfrentando todo o tipo de violência.</w:t>
      </w:r>
    </w:p>
    <w:p>
      <w:pPr>
        <w:pStyle w:val="Normal"/>
        <w:ind w:right="-234"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Os moradores, trabalhadores e comerciantes da região estão assustados, pois os riscos à segurança são enormes e o prejuízo ao comércio é considerável. </w:t>
      </w:r>
    </w:p>
    <w:p>
      <w:pPr>
        <w:pStyle w:val="Normal"/>
        <w:ind w:right="-234"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m a Base Comunitária Móvel alternando a permanência nas ruas citadas e trafegando nas proximidades, em horários alternados, até altas horas da noite, as pessoas irão sentir mais proteção, sabendo que há uma autoridade a poucos metros de sua casa, do comércio local, da escola de seus filhos, para garantir a segurança de todos.</w:t>
      </w:r>
    </w:p>
    <w:p>
      <w:pPr>
        <w:pStyle w:val="Normal"/>
        <w:ind w:right="-234"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ertamente, os policiais não acabarão com todos os problemas relativos à segurança, mas irão coibir e reprimir a ação dos delinqüentes, diminuindo o número de crimes contra a pessoa e contra o patrimônio.</w:t>
      </w:r>
    </w:p>
    <w:p>
      <w:pPr>
        <w:pStyle w:val="Recuodecorpodetexto2"/>
        <w:spacing w:lineRule="auto" w:line="240"/>
        <w:rPr/>
      </w:pPr>
      <w:r>
        <w:rPr/>
        <w:t>As assertivas acima expostas, que de certo já são do conhecimento das autoridades da área de segurança pública e devem contribuir para sensibilizar o Executivo quanto à aflitiva situação da comunidade, onde residem cidadãos, além dos jovens, os quais só querem exercer o direito de ir e vir, pedindo que respeitem a sua dignidade.</w:t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4-12-2001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EDIR SALES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34" w:hanging="0"/>
      <w:jc w:val="center"/>
      <w:outlineLvl w:val="3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right="-234" w:firstLine="2127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8T20:34:00Z</dcterms:created>
  <dc:creator>Carlos H. Margadona</dc:creator>
  <dc:description/>
  <dc:language>en-US</dc:language>
  <cp:lastModifiedBy>alesp</cp:lastModifiedBy>
  <cp:lastPrinted>2001-12-18T18:37:00Z</cp:lastPrinted>
  <dcterms:modified xsi:type="dcterms:W3CDTF">2001-12-18T20:37:00Z</dcterms:modified>
  <cp:revision>3</cp:revision>
  <dc:subject/>
  <dc:title/>
</cp:coreProperties>
</file>