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2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, a grande maioria dos policiais militares que são oriundos do interior do Estado presta serviço na Capital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os alojamentos nos quartéis militares da capital não são suficientes para acomodar todos eles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muitos policiais são obrigados a morar em locais pouco adequados e às vezes até de forma precária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os salários são baixos e que dessa forma pouco sobra para o transporte, muitos deles se valendo da “carona” para chegar até seus locais de trabalho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os policiais militares do interior que buscam uma promoção em suas carreiras, precisam ser aprovados em concurso interno e, somente após dois anos de serviços prestados na capital é que poderão solicitar transferência à sua cidade de origem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a somatória de todos esses fatores vem desestimular esses profissionais no sentido de almejar a evolução de suas carreiras, sejam eles cabos, soldados ou sargentos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cabe ao Estado através da Secretaria de Segurança Pública, zelar pela segurança da população e, a melhor maneira de fazê-lo é dando incentivo e recursos para o bom desempenho de nossos policiais militares;</w:t>
      </w:r>
    </w:p>
    <w:p>
      <w:pPr>
        <w:pStyle w:val="Normal"/>
        <w:spacing w:lineRule="auto" w:line="360"/>
        <w:ind w:right="-234" w:firstLine="2127"/>
        <w:jc w:val="both"/>
        <w:rPr>
          <w:sz w:val="24"/>
        </w:rPr>
      </w:pPr>
      <w:r>
        <w:rPr>
          <w:color w:val="000000"/>
          <w:sz w:val="24"/>
        </w:rPr>
        <w:t>Indico, nos termos regimentais, ao Excelentíssimo Senhor Governador do Estado de São Paulo, Geraldo Alckmin que solicite ao Senhor Secretário de Segurança Pública estudos no sentido de diminuir o prazo de transferência daqueles policiais militares oriundos do interior e que prestam serviços na capital, pois desempenharia melhor suas funções estando trabalhando o mais próximo possível de seus familiares, em sua cidade de origem, ou o mais próximo d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38:00Z</dcterms:created>
  <dc:creator>Carlos H. Margadona</dc:creator>
  <dc:description/>
  <dc:language>en-US</dc:language>
  <cp:lastModifiedBy>alesp</cp:lastModifiedBy>
  <cp:lastPrinted>2001-12-18T18:40:00Z</cp:lastPrinted>
  <dcterms:modified xsi:type="dcterms:W3CDTF">2001-12-18T20:40:00Z</dcterms:modified>
  <cp:revision>3</cp:revision>
  <dc:subject/>
  <dc:title/>
</cp:coreProperties>
</file>