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  <w:sz w:val="24"/>
        </w:rPr>
        <w:t>São Paulo, 13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4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81, originário do Projeto de lei nº 159, de 2001,  de autoria do Deputado Dorival Braga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gelo Roberto” ao trecho da rodovia SP – 328, entre o trevo “Zequinha de Abreu” e a Via Anhangüera, no Município de Santa Rita do Passa Qua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44:00Z</dcterms:created>
  <dc:creator>Carlos H. Margadona</dc:creator>
  <dc:description/>
  <dc:language>en-US</dc:language>
  <cp:lastModifiedBy>Alesp</cp:lastModifiedBy>
  <dcterms:modified xsi:type="dcterms:W3CDTF">2001-12-18T20:45:00Z</dcterms:modified>
  <cp:revision>3</cp:revision>
  <dc:subject/>
  <dc:title/>
</cp:coreProperties>
</file>