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Aos titulares de cargos efetivos de Procurador da Assembléia Legislativa e do cargo em comissão de Procurador - Chefe, do Quadro de Servidores da Secretaria da Assembléia Legislativa, e aos que vierem a se aposentar nesses cargos, é atribuída, na proporção abaixo, vantagem pecuniária correspondente à conferida, respectivamente, em cada mês, aos ocupantes ou aposentados em cargos de Assessor Técnico Legislativo - Procurador e Assessor Procurador - Chefe, do Quadro da Secretaria da Assembléia Legislativa, com fundamento na Lei Complementar n.º 272, de 10 de março de 1982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10 % (dez por cento) ao ocupante do cargo efetivo de Procurador da Assembléia Legislativa com menos de 3 (três) anos de titularidade no car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30 % (trinta por cento) ao ocupante do cargo efetivo de Procurador da Assembléia Legislativa com mais de 3 (três) anos e menos de 5 (cinco) anos de titularidade no car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50 % (cinqüenta por cento) ao ocupante do cargo efetivo de Procurador da Assembléia Legislativa com mais de 5 (cinco) anos e menos de 10 (dez) anos de titularidade no car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75 % (setenta e cinco por cento) ao ocupante do cargo efetivo de Procurador da Assembléia Legislativa com mais de 10 (dez) anos e menos de 15 (quinze) anos de titularidade no car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90 % (noventa por cento) ao ocupante do cargo efetivo de Procurador da Assembléia Legislativa com mais de 15 (quinze) anos e menos de 20 (vinte) anos de titularidade no car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 – 100 % (cem por cento) ao ocupante do cargo efetivo de Procurador da Assembléia Legislativa com mais de 20 (vinte) anos de titularidade no carg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§ 1º – Na hipótese de a remuneração dos ocupantes de cargos efetivos de Procurador da Assembléia Legislativa ou do cargo em comissão de Procurador - Chefe, em razão da atribuição da vantagem aqui tratada, vir a superar, em cada mês, a remuneração atribuída, respectivamente, aos ocupantes ou aposentados em cargos de Assessor Técnico Legislativo – Procurador e Assessor Procurador - Chefe, será adotado um redutor para o fim de igualar a remuneração de ambos os cargos, incidente sobre o total da remuner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– A importância da vantagem a que se refere este artigo será apurada pelos órgãos próprios da Assembléia Legislativa junto ao Poder Executivo, em cada mê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3° – A vantagem pecuniária prevista neste artigo será devida a partir da publicação desta lei, vedado o seu pagamento retroativo a qualquer tít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O servidor não perderá o direito à vantagem dura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fastamento cujo período seja considerado de efetivo exercício para todos os efeitos leg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licença para tratamento de saúd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licenças sem prejuízo dos vencim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3º – A vantagem ora criada será computada no cálculo da pensão mensal devida pelo Instituto de Previdência do Estado de São Paul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–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31:00Z</dcterms:created>
  <dc:creator>alesp</dc:creator>
  <dc:description/>
  <dc:language>en-US</dc:language>
  <cp:lastModifiedBy>Alesp</cp:lastModifiedBy>
  <dcterms:modified xsi:type="dcterms:W3CDTF">2001-12-18T22:32:00Z</dcterms:modified>
  <cp:revision>3</cp:revision>
  <dc:subject/>
  <dc:title/>
</cp:coreProperties>
</file>