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4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95, originário do Projeto de lei nº 623, de 2001, de autoria do Deputado Rodrigo Garcia, aprovado por esta Assembléia em sessão de 12 do corrent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Instituição Assistencial Rancho de Luz “Paulino Garcia”, com sede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51:00Z</dcterms:created>
  <dc:creator>Carlos H. Margadona</dc:creator>
  <dc:description/>
  <dc:language>en-US</dc:language>
  <cp:lastModifiedBy>alesp</cp:lastModifiedBy>
  <dcterms:modified xsi:type="dcterms:W3CDTF">2001-12-18T20:51:00Z</dcterms:modified>
  <cp:revision>3</cp:revision>
  <dc:subject/>
  <dc:title/>
</cp:coreProperties>
</file>