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7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6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23, originário do Projeto de lei nº 200, de 2001, de autoria do Deputado Jorge Caruso, aprovado por esta Assembléia em sessão de 13 do corrent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referido projeto de lei dá a denominação de </w:t>
      </w:r>
      <w:r>
        <w:rPr>
          <w:color w:val="000000"/>
          <w:sz w:val="24"/>
        </w:rPr>
        <w:t>“José Martins de Barros” ao trevo localizado no  Km 358 da Rodovia Cândido Portinari - SP 334, no Município de Batat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47:00Z</dcterms:created>
  <dc:creator>Carlos H. Margadona</dc:creator>
  <dc:description/>
  <dc:language>en-US</dc:language>
  <cp:lastModifiedBy>alesp</cp:lastModifiedBy>
  <dcterms:modified xsi:type="dcterms:W3CDTF">2001-12-20T18:48:00Z</dcterms:modified>
  <cp:revision>3</cp:revision>
  <dc:subject/>
  <dc:title/>
</cp:coreProperties>
</file>