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010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  <w:sz w:val="24"/>
        </w:rPr>
        <w:t>Gabriel Canale Gozzo</w:t>
      </w:r>
      <w:r>
        <w:rPr>
          <w:color w:val="000000"/>
          <w:sz w:val="24"/>
        </w:rPr>
        <w:t>, do Colégio Salesiano Dom Bosco - Assunção, situada em Piracicaba, adiante transcrito, para o qual pedimos especial aten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“</w:t>
      </w:r>
      <w:r>
        <w:rPr>
          <w:i/>
          <w:color w:val="000000"/>
          <w:sz w:val="24"/>
        </w:rPr>
        <w:t>PROJETO DE LEI Nº 60, DE 2001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21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a criação de campanha e de "disque denúncia" para a erradicação do trabalho infantil no Estado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decreta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Fica instituído o "Programa de Erradicação do Trabalho Infantil" no Estad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O Poder Público Estadual promoverá ampla campanha contra o trabalho infantil nos meios de comunicaçã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1º - A campanha terá por objetivo a conscientização da população sobre o problema do trabalho infantil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2º - A elaboração e distribuição do material de campanha será de responsabilidade da Secretaria de Estado da Saúde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Fica criado um serviço de "Disque Denúncia do Trabalho Infantil", vinculado à Presidência da Assembléia Legislativa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A Secretaria de Estado da Educação criará nas escolas situadas na zona rural um programa de cestas básica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ágrafo único. - As cestas básicas serão oferecidas, à título de incentivo, às famílias com crianças e adolescentes regularmente matriculados no Sistema Estadual de Ensin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5º - As despesas decorrentes da execução desta lei correrão à conta das dotações orçamentárias própria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6º - Esta lei entra em vigor na data de sua publicação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O trabalho infantil é um fenômeno mundial, apresentando maior gravidade principalmente nos países em desenvolvimento. A exploração de mão-de-obra barata constitui um dos principais fomentadores do trabalho infantil no âmbito de um modelo produtivo ultrapassado e explorador. Portanto, o trabalho infantil constitui um processo de repetição do ciclo da pobreza. Respeitar o</w:t>
      </w:r>
      <w:r>
        <w:rPr>
          <w:i/>
          <w:color w:val="000000"/>
          <w:sz w:val="24"/>
        </w:rPr>
        <w:t xml:space="preserve"> </w:t>
      </w:r>
      <w:r>
        <w:rPr>
          <w:sz w:val="24"/>
        </w:rPr>
        <w:t>desenvolvimento da criança é fundamental na construção de uma sociedade mais justa. Senhores Deputados há leis que proíbem o trabalho infantil; porém, a lei, por si só, não resolve este problema. Assim, solicito a aprovação do presente projeto, o qual seria de muita utilidade para a erradicação do trabalho infantil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14:00Z</dcterms:created>
  <dc:creator>dg</dc:creator>
  <dc:description/>
  <dc:language>en-US</dc:language>
  <cp:lastModifiedBy>Alesp</cp:lastModifiedBy>
  <cp:lastPrinted>2001-12-03T16:19:00Z</cp:lastPrinted>
  <dcterms:modified xsi:type="dcterms:W3CDTF">2001-12-03T18:19:00Z</dcterms:modified>
  <cp:revision>3</cp:revision>
  <dc:subject/>
  <dc:title/>
</cp:coreProperties>
</file>