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8000-SECRETARIA ADMINISTRAÇÃO PENITENCIÁ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8001-ADMINISTRAÇÃO SUPERIOR SECRETARIA E S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AR  OU  AMPLIAR  AS UNIDADES EXISTENTES, B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O GERENCIAR A EXECUÇÃO DAS OB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AS - CONSTRUÇÃO DE 07 UNIDADES;  MODERN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S DE TRATAMENTO DE  ESGOTO DAS PENI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ÁRIAS  EXIST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ELHORIA DA ASSISTÊNCIA JUDICIÁRIA AOS  REED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.8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AN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2.42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BENEFÍCIOS E FISCALIZAÇÃO DE DET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.8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.8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IAR E ORGANIZAR  MECANISMOS  DE INSPEÇÃO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ABELECIMENTOS PENAIS  PARA  ASSEGURAR A 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ÊNCIA JUDICIÁRIA AOS EGRESSOS.  INCENTIV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 PARTICIPAÇÃO DA COMUNIDADE  POR MEIO D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LHOS DESTINADOS AO ACOMPANHAMENTO NO PROC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O DE REINTEGRAÇÃO DOS EGRESSOS NO  MERCAD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ABALHO, NA SUPERVISÃO DE PENAS PRIVATI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IBERDADE E RESTRITAS DE DIREI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 xml:space="preserve">PREVENÇÃO E CONTROLE DO  CRIME E PROMOÇÃO D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IREITOS HUMANOS - ILANU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4.43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TIVIDADES DO ILANU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ALIZAR PESQUISAS TÉCNICAS SOBRE VITIMIZ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OLÊNCIA, SISTEMA PENITENCIÁRIO E CRIME OR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ZADO, BEM COMO PARTICIPAR EM CAMPANHAS A F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OR DA PAZ E  DESENVOLVIMENTO  SOCIAL, ALÉM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MOVER TREINAMENTO DOS PROFISSIONAIS  EM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ITOS HUMANOS,  PREVENÇÃO DO  DELITO E TRA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 DE DELINQU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O SISTEMA 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344.5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6.42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UNDO PENITENCIÁRIO DO 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44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85.2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59.2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NAMIZAR  A CAPTAÇÃO DE  RECURSOS PARA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00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99.9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R E APOIAR AS ATIVIDADES E PROGRAMAS DE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RNIZAÇÃO DO SISTEMA PENITEN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ESATIVAÇÃO DA CASA DE DE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7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9.13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STR.PENITENCIÁRIAS E CENTROS DE PROGRES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7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7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ABILIZAR  A DESATIVAÇÃO DA CASA  DE DE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 A TRANSFERÊNCIA DE PRESOS PARA NOVAS 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DES PRISIONAIS  E REMOÇÃO DO ENTULH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526.2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283.97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830.26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12.0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44.5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85.20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59.29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0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99.9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0.870.7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283.97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615.49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971.2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8000-SECRETARIA ADMINISTRAÇÃO PENITENCIÁ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8003-COORD.DE UNID.PRISIONAIS DE S.P. E DA GDE.S.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.3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ABILITAÇÃO E ASSISTÊNCIA AO REEDU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.3805.47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RIMENTO DE MEDIC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RANTIR A DISTRIBUIÇÃO DE MEDICAMENTOS A TO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PULAÇÃO  PRISIONAL DOS  ESTABELECIMENTOS 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AIS DAS REGIÕES DE SÃO PAULO  E DA GRAN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ULO, NO ÂMBITO ATUACIONAL DA COORDE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4.534.4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9.2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9.2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0100.42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ERENCIAMENT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9.2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6.5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7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  PROGRAMAÇÃO  DA COORDENADORIA,  GARANTI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RUTURA ADEQUADA NO QUE SE  REFERE  ÀS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ROCRÁTICAS DE  APOIO À  MANUTENÇÃO DO ESPAÇ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ÍSICO E A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4.9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4.9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.2800.42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INFORMATIZAÇÃO - SA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4.9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4.9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TILIZAR A  TECNOLOGIA DA INFORMAÇÃO PARA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SSAMENTO DE DADOS ADMINISTRATIVOS DA COOR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ADORIA, ABRANGENDO A SEDE  E AS SUAS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ISIONAIS, BEM COMO MANTER OS EQUIPAMEN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ÁTICA, DANDO CONTINUIDADE A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Z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3.920.1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ABILITAÇÃO E ASSISTÊNCIA AO REEDU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3.870.9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5.42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TENDIMENTO À POPULAÇÃO PRI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2.098.1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526.9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571.1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PORCIONAR REABILITAÇÃO, EDUCAÇÃO, ASSISTÊ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 MÉDICA, ODONTOLÓGICA, SOCIAL E  MATERIAL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PULAÇÃO DAS UNIDADES PRISIONAIS,BEM COMO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NTIR À MANUTENÇÃO DO ESPAÇO FÍSICO E OS 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5.42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RIMENTO DE ALIMEN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772.7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772.7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RANTIR  FORNECIMENTO DE ALIMENTAÇÃO À  POP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AÇÃO PRISIONAL DOS 21 ESTABELECIMENTOS PE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 REG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O SISTEMA 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6.42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UNDO PENITENCIÁRIO DO 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NAMIZAR A  CAPTAÇÃO DE  RECURSOS PARA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R E APOIAR  AS   ATIVIDADES E  PROGRAM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DO SISTEMA PENITEN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 xml:space="preserve">MELHORIA  DAS  CONDIÇÕES  DE  TRABALHO  NA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.2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7.42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TENDIM. NAS 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.2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.2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ATIVIDADES E PROJETOS QUE PROMOVAM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8000-SECRETARIA ADMINISTRAÇÃO PENITENCIÁ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8003-COORD.DE UNID.PRISIONAIS DE S.P. E DA GDE.S.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 MELHORIA DAS  CONDIÇÕES DE TRABALHO DOS RE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UCAN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A: ABRANGER 03 ESTABELECIMENTOS PE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4.485.1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803.48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681.67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.2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.27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4.534.4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803.48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710.94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0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8000-SECRETARIA ADMINISTRAÇÃO PENITENCIÁ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8004-COORD.DE UNID.PRISIONAIS REG.V.PARAÍBA E L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.3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ABILITAÇÃO E ASSISTÊNCIA AO REEDU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.3805.47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RIMENTO DE MEDIC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RANTIR A DISTRIBUIÇÃO DE MEDICAMENTOS A TO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PULAÇÃO  PRISIONAL DOS  ESTABELECIMENTOS 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AIS DAS REGIÕES DO VALE DO PARAIBA E LITOR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O ÂMBITO ATUACIONAL DA COORDE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918.0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9.2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9.2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0100.42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ERENCIAMENT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9.2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6.5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7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  PROGRAMAÇÃO  DA COORDENADORIA,  GARANTI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RUTURA ADEQUADA NO QUE SE  REFERE  ÀS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ROCRÁTICAS DE  APOIO À  MANUTENÇÃO DO ESPAÇ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ÍSICO E A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6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6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.2800.42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INFORMATIZAÇÃO - SA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6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6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TILIZAR A  TECNOLOGIA DA INFORMAÇÃO PARA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SSAMENTO DE DADOS ADMINISTRATIVOS DA COOR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ADORIA, ABRANGENDO A SEDE  E AS SUAS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ISIONAIS, BEM COMO MANTER OS EQUIPAMEN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ÁTICA, DANDO CONTINUIDADE A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Z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461.0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ABILITAÇÃO E ASSISTÊNCIA AO REEDU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377.4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5.42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TENDIMENTO À POPULAÇÃO PRI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746.0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675.4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070.5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PORCIONAR REABILITAÇÃO, EDUCAÇÃO, ASSISTÊ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 MÉDICA, ODONTOLÓGICA, SOCIAL E  MATERIAL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PULAÇÃO DAS UNIDADES PRISIONAIS,BEM COMO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NTIR À MANUTENÇÃO DO ESPAÇO FÍSICO E OS 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5.42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RIMENTO DE ALIMEN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631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631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RANTIR  FORNECIMENTO DE ALIMENTAÇÃO À  POP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AÇÃO PRISIONAL DOS 10 ESTABELECIMENTOS PE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 REG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O SISTEMA 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6.42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UNDO PENITENCIÁRIO DO 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NAMIZAR A  CAPTAÇÃO DE  RECURSOS PARA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R E APOIAR  AS   ATIVIDADES E  PROGRAM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DO SISTEMA PENITEN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 xml:space="preserve">MELHORIA  DAS  CONDIÇÕES  DE  TRABALHO  NA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7.42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TENDIM. NAS 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8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.7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ATIVIDADES E PROJETOS QUE PROMOVAM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8000-SECRETARIA ADMINISTRAÇÃO PENITENCIÁ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8004-COORD.DE UNID.PRISIONAIS REG.V.PARAÍBA E L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 MELHORIA DAS  CONDIÇÕES DE TRABALHO DOS RE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UCAN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A: ABRANGENDO 03 ESTABELECIMENTOS PE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834.4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952.03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882.37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6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84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.7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918.0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952.03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937.21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.7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00:00Z</dcterms:created>
  <dc:creator>Marco</dc:creator>
  <dc:description/>
  <dc:language>en-US</dc:language>
  <cp:lastModifiedBy>Marco</cp:lastModifiedBy>
  <dcterms:modified xsi:type="dcterms:W3CDTF">2002-01-03T13:01:00Z</dcterms:modified>
  <cp:revision>1</cp:revision>
  <dc:subject/>
  <dc:title>QUADRO B</dc:title>
</cp:coreProperties>
</file>