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>Lei    nº  10.998, DE   21  DE   DEZEMBRO  DE   2001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281, de 2001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Carlão Camargo - PFL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ispõe sobre a obrigatoriedade de implantação e manutenção de cadastro para informação a parentes sobre presos, hospitalizados e albergados, nas condições que especifica, e dá outras providência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firstLine="212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O Poder Executivo manterá um cadastro central para prestação de informações sobre pessoas presas, hospitalizadas ou albergadas em entidades estaduais localizadas na Capital a seus parentes, desde que a prisão, hospitalização ou recolhimento tenham ocorrido sem o conhecimento destes.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1º - As informações ficarão disponibilizadas pelo prazo de 3 (três) dias e, findo esse prazo, serão retiradas do sistema, permanecendo à disposição para consultas específicas.</w:t>
      </w:r>
    </w:p>
    <w:p>
      <w:pPr>
        <w:pStyle w:val="TextBodyIndent"/>
        <w:rPr/>
      </w:pPr>
      <w:r>
        <w:rPr/>
        <w:t>§2º - Todas as prisões, hospitalizações e albergamentos feitos por órgãos estaduais, sem a assistência de parentes, serão cadastradas no mesmo dia, no cadastro referido no “caput”, e disponibilizadas imediatamente.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3º - O Poder Executivo divulgará, pelos meios de comunicação, tanto quanto possível, o número específico para acesso ao cadastro referido nesta lei.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mesmas disposições acima se aplicam aos casos de cadáveres identificados que forem encontrados e recolhidos aos postos do Instituto Médico Legal – IML.</w:t>
      </w:r>
    </w:p>
    <w:p>
      <w:pPr>
        <w:pStyle w:val="Normal"/>
        <w:spacing w:lineRule="auto" w:line="360"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Poder Executivo regulamentará esta lei no prazo de 90 (noventa) dias, quando estabelecerá qual o órgão governamental que implantará e administrará o cadastro.</w:t>
      </w:r>
    </w:p>
    <w:p>
      <w:pPr>
        <w:pStyle w:val="TextBodyIndent"/>
        <w:rPr/>
      </w:pPr>
      <w:r>
        <w:rPr/>
        <w:t>Artigo 4º -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1 de dez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WALTER FELDMAN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Publicada na Secretaria da Assembléia Legislativa do Estado de São Paulo, aos 21 de dezembro de 2001. 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 xml:space="preserve">Secretário Geral Parlamentar   </w:t>
      </w:r>
    </w:p>
    <w:p>
      <w:pPr>
        <w:pStyle w:val="Heading1"/>
        <w:rPr/>
      </w:pPr>
      <w:r>
        <w:rPr/>
        <w:tab/>
        <w:tab/>
        <w:tab/>
        <w:t xml:space="preserve">               Auro Augusto Calima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 w:before="0" w:after="120"/>
      <w:ind w:firstLine="2127"/>
      <w:jc w:val="both"/>
    </w:pPr>
    <w:rPr>
      <w:color w:val="000000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53:00Z</dcterms:created>
  <dc:creator>Alesp</dc:creator>
  <dc:description/>
  <dc:language>en-US</dc:language>
  <cp:lastModifiedBy>Alesp</cp:lastModifiedBy>
  <dcterms:modified xsi:type="dcterms:W3CDTF">2002-01-03T18:54:00Z</dcterms:modified>
  <cp:revision>3</cp:revision>
  <dc:subject/>
  <dc:title/>
</cp:coreProperties>
</file>