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   nº  10.999, DE  21  DE   DEZEMBRO   DE    200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312, de 2001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Antonio Mentor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ispõe sobre a obrigatoriedade de ser inserida nas veiculações publicitárias de produtos medicamentosos a necessidade de consulta médica para sua utilização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lº - Ficam os veículos de propaganda e de divulgação de produtos medicamentosos, qualquer que seja a natureza a que se destinem, obrigados a inserir nas veiculações publicitárias desses produtos aviso ao público sobre a necessidade de consulta ao médico para sua utilização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Para os efeitos desta lei considera-se produto medicamentoso toda e qualquer manipulação de fórmulas magistrais e oficinais, drogas fitoterápicas, alopáticas ou homeopáticas e insumos farmacêuticos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aviso a que se refere o artigo 1º deve ser inserido junto à veiculação publicitária, em lugar e dimensões visíveis ao público, devendo conter os seguintes dizeres: “Consulte um médico antes de utilizar qualquer medicamento.”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descumprimento da presente lei sujeitará o infrator a multa de 80 (oitenta) Unidades Fiscais do Estado de São Paulo - UFESPs, dobrada na reincidência.</w:t>
      </w:r>
    </w:p>
    <w:p>
      <w:pPr>
        <w:pStyle w:val="Normal"/>
        <w:spacing w:lineRule="auto" w:line="360" w:before="0" w:after="120"/>
        <w:ind w:firstLine="2127"/>
        <w:jc w:val="both"/>
        <w:rPr>
          <w:b/>
          <w:b/>
          <w:color w:val="000000"/>
          <w:sz w:val="22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Legislativa do Estado de São Paulo, aos 21 de dezembro de 2001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1 de dezembro de 2001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 xml:space="preserve">Secretário Geral Parlamentar   </w:t>
      </w:r>
    </w:p>
    <w:p>
      <w:pPr>
        <w:pStyle w:val="Heading1"/>
        <w:rPr/>
      </w:pPr>
      <w:r>
        <w:rPr/>
        <w:tab/>
        <w:tab/>
        <w:tab/>
        <w:t xml:space="preserve">               Auro Augusto Calima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color w:val="000000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44:00Z</dcterms:created>
  <dc:creator>Alesp</dc:creator>
  <dc:description/>
  <dc:language>en-US</dc:language>
  <cp:lastModifiedBy>Alesp</cp:lastModifiedBy>
  <dcterms:modified xsi:type="dcterms:W3CDTF">2002-01-03T18:44:00Z</dcterms:modified>
  <cp:revision>3</cp:revision>
  <dc:subject/>
  <dc:title/>
</cp:coreProperties>
</file>