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  <w:r>
        <w:rPr>
          <w:b/>
          <w:caps/>
          <w:sz w:val="24"/>
        </w:rPr>
        <w:t>Lei  nº   10.982,  DE   4</w:t>
      </w:r>
      <w:r>
        <w:rPr>
          <w:b/>
          <w:caps/>
          <w:color w:val="FFFFFF"/>
          <w:sz w:val="24"/>
        </w:rPr>
        <w:t>X</w:t>
      </w:r>
      <w:r>
        <w:rPr>
          <w:b/>
          <w:caps/>
          <w:sz w:val="24"/>
        </w:rPr>
        <w:t xml:space="preserve"> DE   DEZEMBRO   DE  2001</w:t>
      </w:r>
    </w:p>
    <w:p>
      <w:pPr>
        <w:pStyle w:val="Normal"/>
        <w:spacing w:lineRule="auto" w:line="360"/>
        <w:ind w:left="2977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 593, de 2001, do Deputado Carlos Sampaio – PSDB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Partes vetadas pelo Senhor Governador do Estado e mantidas pela Assembléia Legislativa, do projeto que se transformou na Lei nº 10.982, de 4 de dezembro de 2001, que autoriza e disciplina a prática desportiva da sinuca, bilhar e congêneres no Estado de São Paul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os seguintes dispositivos da Lei nº 10.982, de 4 de dezembro de 2001, da qual passam a fazer parte integrant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......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§ 1º - As modalidades referidas no “caput” , em razão de seu caráter esportivo, poderão ser praticadas, exercitadas e disputadas por maiores de 14 (quatorze) anos, em qualquer lugar público, aberto ou não, tais como bares, restaurantes, mercearias, sorveterias, padarias, lanchonetes, clubes desportivos e de lazer, salões de jogos e grêmios recreativos, dentre outro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Artigo 2º -  A comercialização e locação das mesas de sinuca, bilhar e congêneres, independentemente do fim a que se destinam, só poderão ser feitas por empresas do ramo de diversões públicas, devidamente registradas, regularizadas e fiscalizadas por Órgãos Públicos do Estad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1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1 de dezemb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color w:val="000000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05:00Z</dcterms:created>
  <dc:creator>Alesp</dc:creator>
  <dc:description/>
  <dc:language>en-US</dc:language>
  <cp:lastModifiedBy>Alesp</cp:lastModifiedBy>
  <dcterms:modified xsi:type="dcterms:W3CDTF">2002-01-03T19:06:00Z</dcterms:modified>
  <cp:revision>3</cp:revision>
  <dc:subject/>
  <dc:title/>
</cp:coreProperties>
</file>