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14" w:firstLine="708"/>
        <w:jc w:val="both"/>
        <w:rPr>
          <w:sz w:val="24"/>
        </w:rPr>
      </w:pPr>
      <w:r>
        <w:rPr>
          <w:b/>
          <w:caps/>
          <w:sz w:val="24"/>
        </w:rPr>
        <w:t>Lei  nº  11.000  ,  DE  21  DE   DEZEMBRO 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417, de 2001,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o Deputado Celino Cardoso - PSDB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b/>
          <w:sz w:val="24"/>
        </w:rPr>
        <w:t>Dispõe</w:t>
      </w:r>
      <w:r>
        <w:rPr>
          <w:sz w:val="24"/>
        </w:rPr>
        <w:t xml:space="preserve"> </w:t>
      </w:r>
      <w:r>
        <w:rPr>
          <w:b/>
          <w:sz w:val="24"/>
        </w:rPr>
        <w:t>sobre a instalação de dispositivo para resgate de passageiros em elevado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igo 1º - Os elevadores instalados em prédios residenciais e comerciais serão dotados de dispositivo para resgate de passageiros, na eventualidade de imobilização dos mesmos entre dois andares, em decorrência de avaria ou por falta de energia elétri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equipamento a que se refere o “caput” cobrirá a abertura do poço do elevador, ocasionada pelo desalinho da cabina, possibilitando o resgate dos passageiros com seguranç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O acessório a que se refere esta lei será confeccionado com material capaz de suportar, no mínimo, 120kg (cento e vinte quilogramas) de pes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Dentro de 180 (cento e oitenta) dias, os novos elevadores serão instalados nos prédios comerciais e residenciais com o equipamento previsto no artigo 1º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dispositivo de segurança de que trata esta lei será instalado em todos os elevadores em funcionamento no Estado, dentro de 720 (setecentos e vinte) dias, a contar da vigência desta lei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descumprimento das exigências estabelecidas nesta lei implicará o desativamento dos elevadores em funcionamen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Legislativa   do   Estado   de   São   Paulo, aos 21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1 de dezembro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right"/>
        <w:rPr/>
      </w:pPr>
      <w:r>
        <w:rPr/>
        <w:t xml:space="preserve">_______________________________,      </w:t>
      </w:r>
      <w:r>
        <w:rPr>
          <w:sz w:val="20"/>
        </w:rPr>
        <w:t>Secretário Geral Parlamentar</w:t>
      </w:r>
    </w:p>
    <w:p>
      <w:pPr>
        <w:pStyle w:val="Heading1"/>
        <w:ind w:left="2832" w:hanging="0"/>
        <w:jc w:val="both"/>
        <w:rPr/>
      </w:pPr>
      <w:r>
        <w:rPr/>
        <w:t xml:space="preserve">     </w:t>
      </w:r>
      <w:r>
        <w:rPr/>
        <w:t>Auro Augusto Caliman</w:t>
      </w:r>
    </w:p>
    <w:p>
      <w:pPr>
        <w:pStyle w:val="Normal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4:00Z</dcterms:created>
  <dc:creator>Alesp</dc:creator>
  <dc:description/>
  <dc:language>en-US</dc:language>
  <cp:lastModifiedBy>Alesp</cp:lastModifiedBy>
  <dcterms:modified xsi:type="dcterms:W3CDTF">2002-01-03T19:04:00Z</dcterms:modified>
  <cp:revision>3</cp:revision>
  <dc:subject/>
  <dc:title/>
</cp:coreProperties>
</file>