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2126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Considerando que compete ao Governo do Estado propiciar à população melhorias, especialmente no setor do transporte e do lazer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são necessárias providências no sentido de possibilitar e proporcionar um atendimento completo e efetivo à população, que em sua maioria se utiliza unicamente dos serviços públicos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onsiderando que o tráfego entre a Avenida Constitucionalista na altura da empresa Condumax II, no Município de Olímpia é critico,  sendo que a via de acesso Wilquem Manoel Neves tem apenas duas pistas de rolamento e nos horários de pico acontecem vários congestionamentos;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grande parcela de trabalhadores que utilizam aquela via pública   têm como meio de transporte bicicletas e motocicletas, estão sujeitos a se acidentarem devido ao grande número de veículos, sendo necessária a construção de uma ciclovia: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Indicamos, com fundamento no artigo 159 da X Consolidação do Regimento Interno da Assembléia Legislativa do Estado de São Paulo, ao Excelentíssimo Senhor Governador do Estado que determine, através dos órgãos competentes, celebração de parceria entre a Municipalidade e o Governo do Estado, visando à construção de uma ciclovia no trecho da Avenida Constitucionalista, altura   da empresa Condumax II, no Município de Olímp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4-12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20:51:00Z</dcterms:created>
  <dc:creator>Carlos H. Margadona</dc:creator>
  <dc:description/>
  <dc:language>en-US</dc:language>
  <cp:lastModifiedBy>alesp</cp:lastModifiedBy>
  <cp:lastPrinted>2001-12-18T18:52:00Z</cp:lastPrinted>
  <dcterms:modified xsi:type="dcterms:W3CDTF">2001-12-18T20:52:00Z</dcterms:modified>
  <cp:revision>3</cp:revision>
  <dc:subject/>
  <dc:title/>
</cp:coreProperties>
</file>