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compete ao Governo do Estado adotar medidas que possam contribuir para a melhoria da qualidade de vida da populaçã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Matão  não está conseguindo atender à demanda existente de vagas para o Ensino Médio, no período noturno, no Jardim Paraiso e adjacências 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mplantação do citado curso na E.E.P.G. "Leopoldino Meira de Andrade" viria de encontro aos interesses da comunidade, solucionando efetivamente o problema, sendo a clientela alvo atendida por uma escola que dista vários quilômetros , expondo os alunos a grandes riscos, gerando a evasão escolar e,  principalmente, grande preocupação aos pais: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que  o Excelentíssimo Senhor Governador do Estado determine, através dos órgãos competentes, estudos no sentido de viabilizar a implantação do Ensino Médio, no período noturno na E.E.P.G. "Leopoldino Meira de Andrade" no Bairro Jardim Paraiso , no Município de  Ma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53:00Z</dcterms:created>
  <dc:creator>Carlos H. Margadona</dc:creator>
  <dc:description/>
  <dc:language>en-US</dc:language>
  <cp:lastModifiedBy>alesp</cp:lastModifiedBy>
  <cp:lastPrinted>2001-12-18T18:54:00Z</cp:lastPrinted>
  <dcterms:modified xsi:type="dcterms:W3CDTF">2001-12-18T20:54:00Z</dcterms:modified>
  <cp:revision>3</cp:revision>
  <dc:subject/>
  <dc:title/>
</cp:coreProperties>
</file>