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2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CONSIDERANDO que a cidade de Ilhabela é denominada a “Capital da Vela”, devido à sua topografia montanhosa e à disposição no Canal de São Sebastião, facilitando a prática de atividades esportivas, de pesca e lazer;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  grande quantidade de barcos transitam pelo local para atividades náuticas e desportivas, existindo ali grande infra-estrutura de  portos de atracação de embarque e desembarque de passageiros e mercadorias, várias marinas e iate clube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 que os barcos são tributados através do IPVA, por obrigação legal estatuída pela Lei n.º 6.606, de 20 de dezembro de 1989 e que tem como Município Tributário São Sebastião, sendo a cota parte resultante desta tributação geradora de injustiça tributária ao contribuinte morador de Ilhabela;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m todas as demais cidades do Litoral Paulista, onde existem milhares de proprietários de embarcações que pagam, criteriosamente o tributo IPVA, o fazem em benefício  de Santos, que tem uma sede de  Delegacia da Capitania dos Portos do Estado de São Paulo e como Delegacia a cidade de São Sebastiã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Município domicílio do proprietário do veículo automotor é obrigado a conviver com o esgoto dos barcos, jogados em suas águas, o óleo poluidor  do mar e das praias, dejetos orgânicos e outros malefícios decorrentes de aportamentos, não recebendo qualquer contrapartida econômica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estudos com a finalidade de apresentar a esta Casa de Leis, propositura visando alteração do disposto pela Lei n.º6.606/89, de forma que a divisão da receita arrecadada do IPVA,  não caiba à cidade sede da Delegacia ou Capitania dos Portos e sim à cidade domicílio do proprietário do veículo automotor, corrigindo assim, a injustiça que se pratica aos Municípios litorâneos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02:00Z</dcterms:created>
  <dc:creator>Carlos H. Margadona</dc:creator>
  <dc:description/>
  <dc:language>en-US</dc:language>
  <cp:lastModifiedBy>alesp</cp:lastModifiedBy>
  <cp:lastPrinted>2001-04-09T16:51:00Z</cp:lastPrinted>
  <dcterms:modified xsi:type="dcterms:W3CDTF">2001-12-18T21:03:00Z</dcterms:modified>
  <cp:revision>3</cp:revision>
  <dc:subject/>
  <dc:title/>
</cp:coreProperties>
</file>