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2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, dentro de sua proposta de interiorização, objetiva uma melhor qualidade de vida para a popul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desenvolvimento dos municípios paulistas exige a expansão dos serviços prestados à coletiv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o alto fluxo de veículos pesados ao desviarem do pedágio,  circulam pela vicinal Natal Breda  na altura da Avenida Harry Gianechini, está ocasionando transtorno aos moradores de Olímpia;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se faz mister adotar medidas viabilizando a duplicação da supracitada Avenida ligando a Rua Conselheiro Antonio Prado à Rua Gastão Vidigal, dando um acesso mais digno e seguro  aos olimpienses ,  apresentamos a presente proposi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abilizando a duplicação da Avenida Harry Gianechini , no Município de Olímp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04:00Z</dcterms:created>
  <dc:creator>Carlos H. Margadona</dc:creator>
  <dc:description/>
  <dc:language>en-US</dc:language>
  <cp:lastModifiedBy>alesp</cp:lastModifiedBy>
  <cp:lastPrinted>2001-12-18T19:05:00Z</cp:lastPrinted>
  <dcterms:modified xsi:type="dcterms:W3CDTF">2001-12-18T21:05:00Z</dcterms:modified>
  <cp:revision>3</cp:revision>
  <dc:subject/>
  <dc:title/>
</cp:coreProperties>
</file>