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3 de dez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227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33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180, originário do Projeto de lei nº 35, de 2001, de autoria da Deputada Célia Leão, aprovado por esta Assemblé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Amigos Especiais de Taiaçú – AAEST, com sede em Taiaç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05:00Z</dcterms:created>
  <dc:creator>Carlos H. Margadona</dc:creator>
  <dc:description/>
  <dc:language>en-US</dc:language>
  <cp:lastModifiedBy>alesp</cp:lastModifiedBy>
  <dcterms:modified xsi:type="dcterms:W3CDTF">2001-12-18T21:05:00Z</dcterms:modified>
  <cp:revision>3</cp:revision>
  <dc:subject/>
  <dc:title/>
</cp:coreProperties>
</file>