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130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Governo do Estado, dentro de sua proposta de interiorização, objetiva uma melhor qualidade de vida para a população;</w:t>
      </w:r>
    </w:p>
    <w:p>
      <w:pPr>
        <w:pStyle w:val="Normal"/>
        <w:spacing w:lineRule="auto" w:line="360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/>
        <w:t>CONSIDERANDO que o Jardim São João, em Promissão, é muito carente e   foi afetado pelas chuvas do mês de março próximo passado, causados pelas  enchentes e gerando muitos prejuízos aos moradores da região;</w:t>
      </w:r>
    </w:p>
    <w:p>
      <w:pPr>
        <w:pStyle w:val="Normal"/>
        <w:spacing w:lineRule="auto" w:line="360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no último dia 17,  novamente a chuva trouxe calamidade aos moradores com as inundações, pois as galerias de águas pluviais e as bocas de lobo lá existentes não comportam a quantidade do volume oriundo das grandes precipitações pluviométricas, principalmente nos meses de novembro a março;</w:t>
      </w:r>
    </w:p>
    <w:p>
      <w:pPr>
        <w:pStyle w:val="Normal"/>
        <w:spacing w:lineRule="auto" w:line="360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, finalmente que se faz mister adotar medidas no sentido de executar novas obras de galerias de águas pluviais, amenizando assim os problemas  e prejuízos enfrentados pelos moradores do bairro supracitado,   apresentamos a seguinte propositura:</w:t>
      </w:r>
    </w:p>
    <w:p>
      <w:pPr>
        <w:pStyle w:val="Normal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-234" w:firstLine="2127"/>
        <w:jc w:val="both"/>
        <w:rPr>
          <w:sz w:val="24"/>
        </w:rPr>
      </w:pPr>
      <w:r>
        <w:rPr>
          <w:color w:val="000000"/>
          <w:sz w:val="24"/>
        </w:rPr>
        <w:t>Indicamos, nos termos regimentais, ao Excelentíssimo Senhor Governador do Estado que determine, através dos órgãos competentes, urgentes medidas visando a elaboração de estudos  e execução de novas galerias de águas pluviais no Jardim São João, no Município de Promiss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4-12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right="-234"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21:06:00Z</dcterms:created>
  <dc:creator>Carlos H. Margadona</dc:creator>
  <dc:description/>
  <dc:language>en-US</dc:language>
  <cp:lastModifiedBy>alesp</cp:lastModifiedBy>
  <cp:lastPrinted>2001-12-18T19:07:00Z</cp:lastPrinted>
  <dcterms:modified xsi:type="dcterms:W3CDTF">2001-12-18T21:07:00Z</dcterms:modified>
  <cp:revision>3</cp:revision>
  <dc:subject/>
  <dc:title/>
</cp:coreProperties>
</file>