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13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que centenas de funcionários e ex-funcionários da SUCEN obtiveram ganho de causa em processos decorrentes de ações judiciais vencidas;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mais de trinta processos já se encontram em condições de serem pagos, com cálculos atualizados pela Procuradoria Geral do Estado e precatórios prontos;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ONSIDERANDO que aqueles funcionários e ex-funcionários estão necessitando de apoio no sentido de agilizar os trâmites burocráticos que entravam o pagamento dos precatórios decorrentes de ações judiciais vencidas que tiveram seus direitos já reconhecidos na Justiça;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cabe ao Estado  propiciar melhores condições de vida da população, apresentamos a presente propositura, 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234" w:firstLine="2127"/>
        <w:jc w:val="both"/>
        <w:rPr>
          <w:sz w:val="24"/>
        </w:rPr>
      </w:pPr>
      <w:r>
        <w:rPr>
          <w:color w:val="000000"/>
          <w:sz w:val="24"/>
        </w:rPr>
        <w:t>Indicamos, nos termos regimentais, ao Excelentíssimo Senhor Governador do Estado que determine, através dos órgãos competentes, providências para que seja feito o mais rapidamente possível o pagamento dos precatórios decorrentes de ações judiciais vencidas por funcionários e ex-funcionários da SUCE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12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-234"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1:08:00Z</dcterms:created>
  <dc:creator>Carlos H. Margadona</dc:creator>
  <dc:description/>
  <dc:language>en-US</dc:language>
  <cp:lastModifiedBy>alesp</cp:lastModifiedBy>
  <cp:lastPrinted>2001-12-18T19:10:00Z</cp:lastPrinted>
  <dcterms:modified xsi:type="dcterms:W3CDTF">2001-12-18T21:10:00Z</dcterms:modified>
  <cp:revision>3</cp:revision>
  <dc:subject/>
  <dc:title/>
</cp:coreProperties>
</file>