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132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 Município de Olímpia vem exigindo das autoridades competentes e do serviço público maior atenção, a fim de que sua comunidade seja atendida adequadament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que se utiliza da estrada que liga Olímpia a Álvora necessita urgentemente de asfaltamento  para dar condições de escoamento às safras agrícolas da região, a manutenção das divisas e a redução de custos dos transporte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pavimentação asfáltica da estrada que liga os Municípios de Olímpia a Álvo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13:00Z</dcterms:created>
  <dc:creator>Carlos H. Margadona</dc:creator>
  <dc:description/>
  <dc:language>en-US</dc:language>
  <cp:lastModifiedBy>alesp</cp:lastModifiedBy>
  <cp:lastPrinted>2001-12-18T19:14:00Z</cp:lastPrinted>
  <dcterms:modified xsi:type="dcterms:W3CDTF">2001-12-18T21:15:00Z</dcterms:modified>
  <cp:revision>3</cp:revision>
  <dc:subject/>
  <dc:title/>
</cp:coreProperties>
</file>