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/>
      </w:pPr>
      <w:r>
        <w:rPr/>
        <w:t>INDICAÇÃO  N.º  2133,  DE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a contribuição fundamental que tiveram os imigrantes na cultura, economia, saúde e no social de nosso país;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, no Município de Promissão, desde o início do século passado a colônia japonesa muito colaborou com a comunidade, deixando um grande legado para as novas gerações;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em 1935 os imigrantes japoneses cristãos se instalaram no Bairro do Gonzaga e projetaram e construíram naquele bairro um grande tesouro arquitetônico, a Igreja Cristo Rei do Bairro Gonzaga, também chamada de Igreja dos “26 Mártires do Japão”, hoje um patrimônio histórico de Promissão;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é nosso dever para com as gerações futuras, a importância da preservação deste patrimônio apresentamos a seguinte proposição: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Indicamos, nos termos regimentais que se digne o Excelentíssimo Senhor Governador do Estado determinar, através dos órgãos competentes, estudos no sentido de tombar pelo Patrimônio Histórico a Igreja do Cristo Rei, do Bairro do Gonzaga, no Município de Promissã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Sala das Sessões, em 14/12/01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b/>
          <w:color w:val="000000"/>
          <w:sz w:val="28"/>
        </w:rPr>
        <w:t>a) Rodrigo Garcia</w:t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16:00Z</dcterms:created>
  <dc:creator>Carlos H. Margadona</dc:creator>
  <dc:description/>
  <dc:language>en-US</dc:language>
  <cp:lastModifiedBy>alesp</cp:lastModifiedBy>
  <cp:lastPrinted>2001-12-18T19:19:00Z</cp:lastPrinted>
  <dcterms:modified xsi:type="dcterms:W3CDTF">2001-12-18T21:19:00Z</dcterms:modified>
  <cp:revision>3</cp:revision>
  <dc:subject/>
  <dc:title/>
</cp:coreProperties>
</file>