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enda n.º 4   , ao Projeto de lei n. 703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rescente-se, onde couber, o seguinte artigo , renumerando-se os dem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“</w:t>
      </w:r>
      <w:r>
        <w:rPr/>
        <w:t>Artigo .... – O Conselho Deliberativo é o órgão do Iamspe que exerce a autoridade máxima de deliberação, sendo composto de 13 (treze) membros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7 (sete) membros representantes dos servidores contribuintes do Iamspe e respectivos suplentes;</w:t>
      </w:r>
    </w:p>
    <w:p>
      <w:pPr>
        <w:pStyle w:val="Normal"/>
        <w:jc w:val="both"/>
        <w:rPr/>
      </w:pPr>
      <w:r>
        <w:rPr/>
        <w:t>II – 3 (três) membros representantes dos servidores do Iamspe e respectivos suplentes;</w:t>
      </w:r>
    </w:p>
    <w:p>
      <w:pPr>
        <w:pStyle w:val="Normal"/>
        <w:jc w:val="both"/>
        <w:rPr/>
      </w:pPr>
      <w:r>
        <w:rPr/>
        <w:t>III – 3 (três) membros representantes do Governo do Estad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ossa emenda tem por objetivo garantir a participação majoritária dos servidores públicos nos rumos para o Iamspe,  a fim de dar continuidade aos seus projetos evitando ficar à mercê das mudanças de gove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mil Murad                       Nivaldo Santana</w:t>
      </w:r>
    </w:p>
    <w:p>
      <w:pPr>
        <w:pStyle w:val="Normal"/>
        <w:jc w:val="both"/>
        <w:rPr>
          <w:b/>
          <w:b/>
        </w:rPr>
      </w:pPr>
      <w:r>
        <w:rPr>
          <w:b/>
        </w:rPr>
        <w:t>AFANÁSIO JAZADJI-ALBERTO TURCO LOCO HIAR-CÍCERO DE FREITAS(apoiamento) -LUIS CARLOS GONDIM-JOSÉ ZICO PRADO-LUIZ GONZAGA VIEIRA(apoiamento)- CONTE LOPES-CLAURY ALVES DA SILVA(apoiamento)-RODRIGO GARCIA-RENATO SIMÕES-CARLINHOS ALMEIDA-HAMILTON PEREIRA- ALBERTO CALVO-VAZ DE LIMA-MARIA LÚCIA PRANDI-HENRIQUE PACHECO-SIDNEY BERALDO(apoiamento)-WAGNER LINO(apoiamento)-ROBERTO GOUVEIA-ARY FOSSEN(apoiamento)-RAFAEL SILVA-PEDRO MORI-JOSÉ REZEN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mil Mura                    Nivaldo Santana</w:t>
      </w:r>
    </w:p>
    <w:p>
      <w:pPr>
        <w:pStyle w:val="Normal"/>
        <w:jc w:val="both"/>
        <w:rPr>
          <w:b/>
          <w:b/>
        </w:rPr>
      </w:pPr>
      <w:r>
        <w:rPr>
          <w:b/>
        </w:rPr>
        <w:t>Deputado Estadual       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  <w:t>Líder do PCdoB            PCdoB</w:t>
      </w:r>
    </w:p>
    <w:sectPr>
      <w:footerReference w:type="default" r:id="rId2"/>
      <w:type w:val="continuous"/>
      <w:pgSz w:w="12240" w:h="15840"/>
      <w:pgMar w:left="1319" w:right="1319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12012002008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2:02:00Z</dcterms:created>
  <dc:creator>ALESP</dc:creator>
  <dc:description/>
  <dc:language>en-US</dc:language>
  <cp:lastModifiedBy>Alesp</cp:lastModifiedBy>
  <cp:lastPrinted>2001-12-07T17:16:00Z</cp:lastPrinted>
  <dcterms:modified xsi:type="dcterms:W3CDTF">2001-12-07T19:17:00Z</dcterms:modified>
  <cp:revision>5</cp:revision>
  <dc:subject/>
  <dc:title>Emenda n</dc:title>
</cp:coreProperties>
</file>