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4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A Educação Física fica incorporada como matéria obrigatória na grade curricular de todas as séries da rede estadual de ensin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matéria será obrigatória da 1ª série do Ciclo I do Ensino Fundamental até a 3ª série do Ensino Médi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A matéria será ministrada pelo menos em 3 (três) aulas semanais, exclusivamente por profissionais devidamente habilitados para tal objetiv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oder Executivo regulamentará esta lei no prazo de 90 (noventa) dias, contados d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31:00Z</dcterms:created>
  <dc:creator>Carlos H. Margadona</dc:creator>
  <dc:description/>
  <dc:language>en-US</dc:language>
  <cp:lastModifiedBy>alesp</cp:lastModifiedBy>
  <dcterms:modified xsi:type="dcterms:W3CDTF">2001-12-19T20:32:00Z</dcterms:modified>
  <cp:revision>3</cp:revision>
  <dc:subject/>
  <dc:title/>
</cp:coreProperties>
</file>