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° - Fica concedida Gratificação Extraordinária aos servidores e inativos dos Quadros do Tribunal de Justiça, dos Primeiro e Segundo Tribunais de Alçada Civil, do Tribunal de Alçada Criminal e do Tribunal de Justiça Militar, na conformidade dos Quadros Anexos que integram esta lei complementar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 gratificação prevista no “caput” deste artigo não se incorporará aos vencimentos e salários para nenhum efeito, bem como não será considerada para cálculo de quaisquer vantagens pecuniárias, salvo para o cômputo do décimo terceiro salári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° - O contido nesta lei complementar incidirá sobre as contribuições devidas ao Instituto de Previdência do Estado de São Paulo – IPESP e ao Instituto de Assistência Médica ao Servidor Público Estadual – IAMSPE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 º - O disposto nesta lei complementar aplica-se, no que couber, aos pensionist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° - As despesas resultantes desta lei complementar correrão à conta das dotações próprias consignadas nos respectivos Orçamentos-Programa vigentes, suplementadas, se necessári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00"/>
        </w:rPr>
      </w:pPr>
      <w:r>
        <w:rPr>
          <w:color w:val="000000"/>
          <w:sz w:val="24"/>
        </w:rPr>
        <w:t>Artigo 5° - Esta lei complementar entra em vigor na data de sua publicação, produzindo efeitos a partir de 1° de janeiro de 200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dezem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16"/>
        </w:rPr>
        <w:t>sma/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QUADRO ANEXO A QUE SE REFERE O ARTIGO 1º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A LEI COMPLEMENTAR Nº       , DE     DE             DE         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ribunal de Justiç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de Enfermag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xiliar Judiciário III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Social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de Administração Públ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ólogo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QUADRO ANEXO A QUE SE REFERE O ARTIGO 1º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A LEI COMPLEMENTAR Nº       ,  DE     DE             DE         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rPr/>
      </w:pPr>
      <w:r>
        <w:rPr/>
        <w:t>Primeiro Tribunal de Alçada Civi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Judiciária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urgião-Dentis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de Direção I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QUADRO ANEXO A QUE SE REFERE O ARTIGO 1º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6"/>
        </w:rPr>
        <w:t>DA LEI COMPLEMENTAR Nº       ,  DE     DE             DE        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egundo Tribunal de Alçada Civi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xiliar de Enfermagem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de Eletrôn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Judiciária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ta de Recursos Human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ta de Sistema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f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R$ 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urgião-Dentis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dor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evente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o Públic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istente Técnico de Direção I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QUADRO ANEXO A QUE SE REFERE O ARTIGO 1º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6"/>
        </w:rPr>
        <w:t>DA LEI COMPLEMENTAR Nº       ,  DE     DE             DE        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Tribunal de Alçada Crimin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2753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lor da Gratificação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Encarregado Técn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V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alista de Recursos Human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alista Program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Enfermag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rurgião-Dentis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ador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revente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QUADRO ANEXO A QUE SE REFERE O ARTIGO 1º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A LEI COMPLEMENTAR Nº       ,  DE     DE             DE         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ribunal de Justiça Militar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ador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revente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ficial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Técnico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retário 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05:00Z</dcterms:created>
  <dc:creator>alesp</dc:creator>
  <dc:description/>
  <dc:language>en-US</dc:language>
  <cp:lastModifiedBy>Alesp</cp:lastModifiedBy>
  <dcterms:modified xsi:type="dcterms:W3CDTF">2001-12-18T21:06:00Z</dcterms:modified>
  <cp:revision>3</cp:revision>
  <dc:subject/>
  <dc:title/>
</cp:coreProperties>
</file>