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2011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  <w:sz w:val="24"/>
        </w:rPr>
        <w:t>Laysa Fernanda Bezerra Costa,</w:t>
      </w:r>
      <w:r>
        <w:rPr>
          <w:color w:val="000000"/>
          <w:sz w:val="24"/>
        </w:rPr>
        <w:t xml:space="preserve"> do Centro de Ensino Caminho Feliz, situado em Santa Fé do Sul, adiante transcrito, para o qual pedimos especial atenção.</w:t>
      </w:r>
    </w:p>
    <w:p>
      <w:pPr>
        <w:pStyle w:val="Normal"/>
        <w:jc w:val="both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“</w:t>
      </w:r>
      <w:r>
        <w:rPr>
          <w:i/>
          <w:color w:val="000000"/>
          <w:sz w:val="24"/>
        </w:rPr>
        <w:t>PROJETO DE LEI Nº 89, DE 2001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21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nstitui Programa de Geração de Recursos Financeiros destinado ao custeio e manutenção de presos em estabelecimento prisionais do Estado e dá outras providências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 - Fica instituído o Programa de Geração de Recursos Financeiros destinado ao custeio e manutenção de presos, com o próprio trabalho destes, desenvolvido em estabelecimentos prisionais administrados pelo Estad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1º - Em se tratando de estabelecimento penal agrícola, os recursos financeiros serão obtidos com o trabalho dos presos, desenvolvido dentro do respectivo estabelecimento penal, através de atividades inerentes à agricultura, pecuária e ou agroindústria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2º - Em se tratando de estabelecimento prisional em regime fechado, os presos desenvolverão o trabalho dentro do próprio presídio, através de oficinas montadas para atividades típicas de marcenaria, sapataria, confecções, materiais esportivos, artesanato, enfim, toda e qualquer atividade possível de ser desenvolvida no interior do presídi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 - Para a obtenção dos recursos financeiros de que trata o Programa ora instituído, o Estado concorrerá com maquinários, pessoal, matéria prima e tudo o mais necessário como forma de possibilitar que os presidiários possam empregar a mão-de-obra produtiva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 - A produção, depois de comercializada, os recursos obtidos serão depositados em um Fundo Especial de Manutenção de Presos, gerenciado pela Secretaria de Estado da Segurança Pública, e revertidos para pagamento dos salários dos presidiários e custeio destes no estabelecimento prisional em que se encontram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arágrafo único - Os salários dos presidiários poderão, a critério destes, ser mensalmente repassados aos seus respectivos familiares, para a manutenção dos filhos menores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4º - As despesas decorrentes da execução desta lei correrão à conta das dotações próprias consignadas no orçamento vigente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5º - Esta lei entra em vigor na data de sua publicação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USTIFICATIVA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rograma objetivado por este projeto de lei, vai propiciar que o presidiário não fique ocioso, só porque recluso. Terá de trabalhar diariamente no estabelecimento prisional em que estiver recolhido, produzindo alimentos e/ou recursos financeiros para manutenção do próprio presídio. O Programa, com os recursos financeiros advindos, depositados no Fundo Especial de Manutenção de Presos, desde que bem gerenciado, propiciará que o estabelecimento prisional obtenha autonomia financeira para custear os próprios detentos, deixando de ser um pesado ônus para o Estado, que, segundo se sabe, gasta, hoje, aproximadamente R$ 1.200,00 (um mil e duzentos reais) por mês, para manter um presidiário. Dinheiro que, se economizado, poderá ser direcionado para acabar com a miséria da população carente no Estado. Em última análise, o Programa afasta os detentos do ócio. Mantendo os detentos ocupados, sem embargo de trabalhar, adquirir qualificação profissional e ganhar o correspondente salário, não terão tempo para organizar rebeliões. Os presos serão reeducados e paralelamente a isto estar-se-á reorganizando o sistema carcerário, hoje caótico e mais adequado para a escola da criminalidade.”</w:t>
      </w:r>
    </w:p>
    <w:p>
      <w:pPr>
        <w:pStyle w:val="Heading2"/>
        <w:spacing w:lineRule="auto" w:line="240"/>
        <w:ind w:firstLine="212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11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8:21:00Z</dcterms:created>
  <dc:creator>dg</dc:creator>
  <dc:description/>
  <dc:language>en-US</dc:language>
  <cp:lastModifiedBy>Alesp</cp:lastModifiedBy>
  <cp:lastPrinted>2001-12-03T16:28:00Z</cp:lastPrinted>
  <dcterms:modified xsi:type="dcterms:W3CDTF">2001-12-03T18:31:00Z</dcterms:modified>
  <cp:revision>3</cp:revision>
  <dc:subject/>
  <dc:title/>
</cp:coreProperties>
</file>