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CESSO:  PROJETO DE LEI Nº  766, de 2001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SSUNTO:    MINUTA DE AUTÓGRAFO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  <w:color w:val="000000"/>
        </w:rPr>
        <w:t>O Projeto de lei nº 766, de 2001, de autoria do nobre Deputado Roque Barbiere, foi aprovado sem emendas. Conforme o despacho de fls. 18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  <w:color w:val="000000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go 1º - Fica revogada a Taxa de Fiscalização e Serviços Diversos prevista nos itens 10 (“Lacração e relacração”) e 17 (“Vistoria e Lacração a domicílio”) da Tabela “C” (“Serviços de Trânsito”), anexa à Lei nº 7.645, de 23 de dezembro de 1991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go 2º - O Departamento Estadual de Trânsito – DETRAN delegará, através de permissão, a execução dos serviços de trânsito relativos à lacração e relacração de veículos e outros tracionados para terceiros, mediante concorrência pública, reservando-se o poder de fiscalização e controle de todos os veículos.</w:t>
      </w:r>
    </w:p>
    <w:p>
      <w:pPr>
        <w:pStyle w:val="Normal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2880" w:hanging="0"/>
        <w:jc w:val="center"/>
        <w:rPr/>
      </w:pPr>
      <w:r>
        <w:rPr>
          <w:rFonts w:cs="Arial" w:ascii="Arial" w:hAnsi="Arial"/>
          <w:b/>
          <w:color w:val="000000"/>
        </w:rPr>
        <w:t>Artigo 3º - Esta lei entra em vigor na data de sua publicação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C/DPL, em 30 de novembro de 2001.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rcia Pupo de Moura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retora</w:t>
      </w:r>
    </w:p>
    <w:p>
      <w:pPr>
        <w:pStyle w:val="Normal"/>
        <w:ind w:firstLine="113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8:27:00Z</dcterms:created>
  <dc:creator>Alesp</dc:creator>
  <dc:description/>
  <dc:language>en-US</dc:language>
  <cp:lastModifiedBy>alesp</cp:lastModifiedBy>
  <cp:lastPrinted>2001-09-18T13:20:00Z</cp:lastPrinted>
  <dcterms:modified xsi:type="dcterms:W3CDTF">2001-12-03T18:28:00Z</dcterms:modified>
  <cp:revision>3</cp:revision>
  <dc:subject/>
  <dc:title>PROCESSO:  Projeto de Lei nº 107, de 1998</dc:title>
</cp:coreProperties>
</file>