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Fica revogada a Taxa de Fiscalização e Serviços Diversos prevista nos itens 10 (“Lacração e relacração”) e 17 (“Vistoria e Lacração a domicílio”) da Tabela “C” (“Serviços de Trânsito”), anexa à Lei nº 7.645, de 23 de dezembro de 1991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O Departamento Estadual de Trânsito – DETRAN delegará, através de permissão, a execução dos serviços de trânsito relativos à lacração e relacração de veículos e outros tracionados para terceiros, mediante concorrência pública, reservando-se o poder de fiscalização e controle de todos os veículo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3 de dezembro de 2001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1:51:00Z</dcterms:created>
  <dc:creator>Carlos H. Margadona</dc:creator>
  <dc:description/>
  <dc:language>en-US</dc:language>
  <cp:lastModifiedBy>alesp</cp:lastModifiedBy>
  <dcterms:modified xsi:type="dcterms:W3CDTF">2001-12-06T21:51:00Z</dcterms:modified>
  <cp:revision>3</cp:revision>
  <dc:subject/>
  <dc:title/>
</cp:coreProperties>
</file>