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0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ravés da Lei n.º 10.941, de 25 de Outubro de 2.001, o Poder Executivo dispôs sobre o processo administrativo tributário decorrente de lançamento de ofício, para solução de litígios relativos aos tributos estaduais e suas respectivas penalidades, modernizando os ritos procedimentais e dando rapidez à prestação da justiça fiscal, respeitando, obviamente, o mandamento constitucional do devido processo legal, com os princípios do contraditório e da ampla defes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ém de outras medidas, a lei citada também cuidou dos órgãos de julgamento de primeira e de segunda instâncias, disciplinando pormenorizadamente seu funcionamento e estrutura, estando ambos ligados à Coordenadoria da Administração Tributária da Secretaria da Fazend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significativo crescimento demográfico e conseqüente aumento da atividade econômica da cidade de Bauru  tem elevado o número de litígios na área tributária, tornando necessária a criação de uma Delegacia Tributária de Julgamento em tal cidade. Esta medida virá auxiliar imensamente toda a região, evitando o deslocamento do cidadão contribuinte para cidades distantes, e agilizando, também, a atividade da Administra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Diante do exposto, apresento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à Secretaria da Fazenda, a adoção das  medidas necessárias para que seja criada a Delegacia Tributária de Julgamento no Município de Baur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27:00Z</dcterms:created>
  <dc:creator>dg</dc:creator>
  <dc:description/>
  <dc:language>en-US</dc:language>
  <cp:lastModifiedBy>Alesp</cp:lastModifiedBy>
  <cp:lastPrinted>2001-12-03T17:31:00Z</cp:lastPrinted>
  <dcterms:modified xsi:type="dcterms:W3CDTF">2001-12-03T19:31:00Z</dcterms:modified>
  <cp:revision>3</cp:revision>
  <dc:subject/>
  <dc:title/>
</cp:coreProperties>
</file>