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de que, através dos órgãos competentes, adote as medidas necessárias para sejam doados os equipamentos abaixo relacionados para o Centro de Saúde do município de Bofete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6 (seis) Microcomputadores com impressoras para informatização do CS e Pronto Socorr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ultra-som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2 (dois) Eletrocardiogramas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cardioscópi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Raio X portátil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esofagogastroduodenoscópi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colonoscópi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2 (dois) respeiradores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2 (dois) aspiradores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retroprojetor para reuniões e Grupos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vídeo cassete (para reuniões e grupos)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televisor colorido (para reuniões e grupos)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) bisturi elétric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3 (três) colposcóp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02 (dois) peritronoscópio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2 (dois) arquivos de aço c/ 5 gavetas para Vigilância Sanitária: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3 (três)  escrivaninhas c/ 3 gavetas e 3 cadeiras para Vigilância Sanitária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01 (uma) máquina de escrever com 140 espaços (Vigilância Sanitária)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01 (uma) viatura para Vigilância Sanitária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02 (duas) Ambulâncias 0 Km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ações de medicamentos de uso por via endovenosa, oral e tópi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/>
          <w:b/>
          <w:u w:val="single"/>
        </w:rPr>
      </w:pPr>
      <w:r>
        <w:rPr/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ofete vem se desenvolvendo em todos os setores, aumentando por conseqüência a necessidade de reforçar e melhorar os serviços sociais para melhor garantir a integridade física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amos que, o município conta com uma população de 7.500 habitantes e vem passando sérias dificuldades na área da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ordenadoria de Saúde de Bofete vem clamando por providênc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ão grandes as dificuldades dos profissionais do Centro de Saúde, que se preocupam em oferecer um atendimento digno aos paci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providências sejam tomadas no sentido de doar, para o município de Bofete os aludidos equipa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tais ponderações, estamos certos que a proposição se justifica e que contará com a acolhida de S.Exa e da seleta equipe de Gov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57:00Z</dcterms:created>
  <dc:creator>Carlos H. Margadona</dc:creator>
  <dc:description/>
  <dc:language>en-US</dc:language>
  <cp:lastModifiedBy>alesp</cp:lastModifiedBy>
  <cp:lastPrinted>2001-12-07T14:02:00Z</cp:lastPrinted>
  <dcterms:modified xsi:type="dcterms:W3CDTF">2001-12-07T16:02:00Z</dcterms:modified>
  <cp:revision>4</cp:revision>
  <dc:subject/>
  <dc:title/>
</cp:coreProperties>
</file>